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irty Vegas – Setting Sun</w:t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קב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Arial" w:ascii="Arial" w:hAnsi="Arial"/>
          <w:b/>
          <w:bCs/>
          <w:sz w:val="28"/>
          <w:szCs w:val="28"/>
        </w:rPr>
        <w:t>Setting Sun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הי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נג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כ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ס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לקטרו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נג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ע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רא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irty Vega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צל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דו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נג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ו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et The Night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ע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דו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יטל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וח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חר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ב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נ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apito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חר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נגליה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איטל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צרפ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חר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ט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רי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etting Sound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פ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כוב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מי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ונ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ואט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ס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אצ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רומנט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פטי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פ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דאנ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טרנטי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טמ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פ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לקטרו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וב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ובי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יל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ש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כו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דיופ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הי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אנ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בתי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פלייליסט</w:t>
      </w:r>
      <w:r>
        <w:rPr>
          <w:rFonts w:cs="Arial" w:ascii="Arial" w:hAnsi="Arial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6:52:00Z</dcterms:created>
  <dc:creator>Oren Teta</dc:creator>
  <dc:description/>
  <dc:language>en-US</dc:language>
  <cp:lastModifiedBy>Oren Teta</cp:lastModifiedBy>
  <dcterms:modified xsi:type="dcterms:W3CDTF">2014-09-07T07:30:00Z</dcterms:modified>
  <cp:revision>1</cp:revision>
  <dc:subject/>
  <dc:title/>
</cp:coreProperties>
</file>