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bookmarkStart w:id="0" w:name="_GoBack"/>
      <w:r>
        <w:rPr>
          <w:rFonts w:ascii="Arial" w:hAnsi="Arial" w:asciiTheme="minorBidi" w:hAnsiTheme="minorBidi"/>
          <w:b/>
          <w:bCs/>
          <w:sz w:val="48"/>
          <w:szCs w:val="48"/>
        </w:rPr>
        <w:t>Boaz Peri- this is the moment</w:t>
      </w:r>
      <w:bookmarkEnd w:id="0"/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תטה גאה להציג בפניכם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is Is The Momen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סינגל החדש של הישראלי הבינלאומ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az Peri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הפקתו של ירדן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ר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is Is The Moment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קסים נכתב ברגע שבועז קיבל את ההחלטה החשובה בחייו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You Are The One, You Are The Right One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הצעת נישואין לבחירת ליבו שגם מככבת בווידיאו קליפ המסיב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 שמח ואנרגטי בהפקה משובחת ובסאונד עדכנ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0:00Z</dcterms:created>
  <dc:creator>Oren.Kristal</dc:creator>
  <dc:description/>
  <dc:language>en-US</dc:language>
  <cp:lastModifiedBy>Oren.Kristal</cp:lastModifiedBy>
  <dcterms:modified xsi:type="dcterms:W3CDTF">2014-09-10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