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wanky Tunes ft. Raign - Fix M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יש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ס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wanky Tun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ס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צ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גנ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טר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ו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אונ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פ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טכ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</w:rPr>
        <w:t>ED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אנ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ו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צי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</w:rPr>
        <w:t>Best Music Group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כ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א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ס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6/2007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יש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אונ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ג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י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פ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חר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י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קר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fune, Mixmash, Spinnin, Axtone, Size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י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ו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ל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3ha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ies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מ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ייק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b/>
          <w:bCs/>
          <w:sz w:val="28"/>
          <w:szCs w:val="28"/>
        </w:rPr>
        <w:t>David Guetta, Swedish House Mafi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עכשיו מגיע </w:t>
      </w:r>
      <w:r>
        <w:rPr>
          <w:rFonts w:cs="Arial" w:ascii="Arial" w:hAnsi="Arial"/>
          <w:b/>
          <w:bCs/>
          <w:sz w:val="28"/>
          <w:szCs w:val="28"/>
        </w:rPr>
        <w:t>Fix M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Arial" w:ascii="Arial" w:hAnsi="Arial"/>
          <w:b/>
          <w:bCs/>
          <w:sz w:val="28"/>
          <w:szCs w:val="28"/>
        </w:rPr>
        <w:t>Raig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נפלאה בשירה וכבר נחטף לשחרור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 לייבלים מובילים בכל מדינה המשתייכת לקלאבלנד העולמ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תוך נאוסף הכפול </w:t>
      </w:r>
      <w:r>
        <w:rPr>
          <w:rFonts w:cs="Arial" w:ascii="Arial" w:hAnsi="Arial"/>
          <w:b/>
          <w:bCs/>
          <w:sz w:val="28"/>
          <w:szCs w:val="28"/>
        </w:rPr>
        <w:t>Trance House 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הפקת תטה שיראה אור בקרו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ג שמח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13:00Z</dcterms:created>
  <dc:creator>Oren Teta</dc:creator>
  <dc:description/>
  <dc:language>en-US</dc:language>
  <cp:lastModifiedBy>Oren Teta</cp:lastModifiedBy>
  <dcterms:modified xsi:type="dcterms:W3CDTF">2014-09-21T07:13:00Z</dcterms:modified>
  <cp:revision>2</cp:revision>
  <dc:subject/>
  <dc:title/>
</cp:coreProperties>
</file>