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Scooter and Vassy –Today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רכב הדאנס הגרמני של כל הזמנ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coote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חוגג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נות פעילות שחרר בסוף השבוע האחרון את אלבומו ה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Fifth Chapte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כל רחבי העולם ובו זמנית השיק את הסינגל הראשון מתוכו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oday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ם הזמרת הנפלא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Vass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coote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החלו את דרכם ופרצו למרכז הבמה בתחילת שנו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כהרכב טכנו שגם זכה להצלחה כבירה בעידן היורו פופ המציאו את עצמם לאורך השנים והפכו למטווי ומובילי סצנת ההארד דאנס העולמית עם מכירות של למעל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יליון אלבומים ויותר מ </w:t>
      </w:r>
      <w:r>
        <w:rPr>
          <w:rFonts w:ascii="Arial" w:hAnsi="Arial" w:asciiTheme="minorBidi" w:hAnsiTheme="minorBidi"/>
          <w:b/>
          <w:bCs/>
          <w:sz w:val="28"/>
          <w:szCs w:val="28"/>
        </w:rPr>
        <w:t>8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פרסי זהב ופלטינה ברחבי העול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גרמניה מולדתם הם נחשבים להרכב הסינגלים המוכר ביותר בכל הזמנים ע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היטים שהגיעו לעשרת הגדולים במצעד המכירות הגרמני והם נהנים מפופולאריות עצומה בכל יבשת אירופה עם סינגלים רבים שהגיעו למקומות הראשונים ולעשרת הגדולים בפינלנ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דנמר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וסטר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וויץ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נגל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ירלנ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ולנ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לג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ווד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וס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ו ניים איט – סקוטר דאן איט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ת הזמרת והיוצרת האוסטרלית הנפלא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Vass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כולנו מכירים משיתוף הפעולה שלה לאחרונה עם המאסטר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avid Guett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הרכב הקלאב הבועט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howtek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להיט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a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התפוצץ בכל העולם וביוטיו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וסיקה שכתבה וסינגלים ששחררה הופיעו בפסקוליי הסדרות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אנטומיה של גריי ובטי המכוער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כשיו היא חוברת לסקוטר לשחרור המגה להיט החדש שלהם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oda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מאפיין את הסאונד החדש של סקוטר בעשור השני של המיליניום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nd we go oh oh oh oh oh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WoW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פלייליסט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01</Words>
  <Characters>1008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12:00Z</dcterms:created>
  <dc:creator>orenk</dc:creator>
  <dc:description/>
  <dc:language>en-US</dc:language>
  <cp:lastModifiedBy>orenk</cp:lastModifiedBy>
  <dcterms:modified xsi:type="dcterms:W3CDTF">2014-09-30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