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52"/>
          <w:szCs w:val="52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52"/>
          <w:szCs w:val="52"/>
        </w:rPr>
        <w:t>Armin van Buuren – Hystere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הכוכב הגדול  של סצנת הקלאבינג העולמית 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המאסטרו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Armin van Buuren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הדי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'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יי מספר 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של כל הזמני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משחרר סינגל מפציץ חדש –  את המגה היט 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Hystereo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ארמין שזכה השנה לכבוד העצום של ליין קבוע שלו במועדון החם והנחשב ביותר בעולם </w:t>
      </w:r>
      <w:r>
        <w:rPr>
          <w:rStyle w:val="Appleconvertedspace"/>
          <w:rFonts w:ascii="Arial" w:hAnsi="Arial"/>
          <w:b/>
          <w:b/>
          <w:bCs/>
          <w:color w:val="222222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222222"/>
          <w:sz w:val="27"/>
          <w:szCs w:val="27"/>
          <w:shd w:fill="FFFFFF" w:val="clear"/>
        </w:rPr>
        <w:t>Ushuaïa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שבאיביזה לאורך כל העונה הוציא בימים אלו אוסף שני לשנה זו בסדרת הדגל על שם תכנית הרדיו הפופולרית שלו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A State Of Trance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שכולל בתוכו את כל הלהיטים הגדולים ורגעי השיא לאורך כל העונה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7"/>
          <w:szCs w:val="27"/>
          <w:shd w:fill="FFFFFF" w:val="clear"/>
        </w:rPr>
        <w:t>A State Of Trance at Ushuaïa, Ibiza 201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עכשיו הוא משחרר את 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</w:rPr>
        <w:t>Hystereo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המופתי מתוכו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מדהים איך כל פעם ארמין מצליח לרגש ולהמם אותנו מחדש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אינסטרומנטלי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אבל מי צריך מילים פה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המנוני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צבעוני ואמוציונלי כמו שרק ארמין יודע ליצור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סאונד הולך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סאונד בא אבל המוסיקה של ארמין תמיד בפסגה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במילה אחת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kern w:val="2"/>
          <w:sz w:val="28"/>
          <w:sz w:val="28"/>
          <w:szCs w:val="28"/>
          <w:rtl w:val="true"/>
        </w:rPr>
        <w:t>היסטריה</w:t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rtl w:val="true"/>
        </w:rPr>
        <w:t>!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3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2</Words>
  <Characters>615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12:00Z</dcterms:created>
  <dc:creator>orenk</dc:creator>
  <dc:description/>
  <dc:language>en-US</dc:language>
  <cp:lastModifiedBy>orenk</cp:lastModifiedBy>
  <dcterms:modified xsi:type="dcterms:W3CDTF">2014-09-30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