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shd w:fill="FFFFFF" w:val="clear"/>
        </w:rPr>
        <w:t>Lost Frequencies - Are You With Me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Lost Frequencies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משחררים את </w:t>
      </w:r>
      <w:r>
        <w:rPr>
          <w:rFonts w:ascii="Arial" w:hAnsi="Arial" w:asciiTheme="minorBidi" w:hAnsiTheme="minorBidi"/>
          <w:b/>
          <w:bCs/>
          <w:sz w:val="28"/>
          <w:szCs w:val="28"/>
        </w:rPr>
        <w:t>Are You With Me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הנפלא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,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דיפ האוס מקסים בהשראת השקיעות המדהימות בגבול המקסיקני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מריאצ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'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י סאונד וטקילה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אווירתי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מסיבתי ורדיופוני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הדיפ הוא הסאונד העכשווי בסצנת המוסיקה האלקטרונית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Are You With Me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מתוך האוסף </w:t>
      </w:r>
      <w:r>
        <w:rPr>
          <w:rFonts w:ascii="Arial" w:hAnsi="Arial" w:asciiTheme="minorBidi" w:hAnsiTheme="minorBidi"/>
          <w:b/>
          <w:bCs/>
          <w:sz w:val="28"/>
          <w:szCs w:val="28"/>
        </w:rPr>
        <w:t>Armada Deep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בהפקת ובעריכת תטה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עכשיו בכל החנויות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קבלו אותו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7c9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55</Words>
  <Characters>276</Characters>
  <CharactersWithSpaces>330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37:00Z</dcterms:created>
  <dc:creator>Oren Teta</dc:creator>
  <dc:description/>
  <dc:language>en-US</dc:language>
  <cp:lastModifiedBy>Oren Teta</cp:lastModifiedBy>
  <dcterms:modified xsi:type="dcterms:W3CDTF">2014-09-17T10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