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סינגל ראשון מתוך האלבום החדש של השפן הנכון</w:t>
      </w:r>
      <w:r>
        <w:rPr>
          <w:b/>
          <w:bCs/>
          <w:sz w:val="56"/>
          <w:szCs w:val="56"/>
          <w:rtl w:val="true"/>
        </w:rPr>
        <w:t>: "</w:t>
      </w:r>
      <w:r>
        <w:rPr>
          <w:b/>
          <w:b/>
          <w:bCs/>
          <w:sz w:val="56"/>
          <w:sz w:val="56"/>
          <w:szCs w:val="56"/>
          <w:rtl w:val="true"/>
        </w:rPr>
        <w:t>חוף חופשי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להקת השפן הנכון חברה לעמותת צלול כדי לנצל את השיר להעלאת המודעות לשמירה על החופים ולהגנה על הים החופשי והפ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ליפ לשיר מבוסס על תמונות של חופים מזו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פה ומפגעי סביבה ששלחו פעילי העמות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הק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פן הנכ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הנהגת אריאל ק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ציאה אלבום שמיני של פאנק טרי מהקיבוץ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ות בקיבוץ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אלבום הופק בעקבות הצלחה של פרויקט מימון המוני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סטארט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קלט ומוקסס לייב תוך מספר 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ינגל הראשון שיוצא מתוכו הוא להיט סוף הקי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ף חופשי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שיר מחאה סביבתי שמדבר על החופים שלנו שכוסו באש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ם שהתמלא בבי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רישי ה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שמאיימים לגזול מאיתנו את פינות החופש המושלם שאנו כה אוה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 xml:space="preserve">חוף בצת שבצפון הוא החוף </w:t>
      </w:r>
      <w:r>
        <w:rPr>
          <w:i/>
          <w:iCs/>
          <w:sz w:val="28"/>
          <w:szCs w:val="28"/>
          <w:rtl w:val="true"/>
        </w:rPr>
        <w:t>'</w:t>
      </w:r>
      <w:r>
        <w:rPr>
          <w:i/>
          <w:i/>
          <w:iCs/>
          <w:sz w:val="28"/>
          <w:sz w:val="28"/>
          <w:szCs w:val="28"/>
          <w:rtl w:val="true"/>
        </w:rPr>
        <w:t>שלי</w:t>
      </w:r>
      <w:r>
        <w:rPr>
          <w:i/>
          <w:iCs/>
          <w:sz w:val="28"/>
          <w:szCs w:val="28"/>
          <w:rtl w:val="true"/>
        </w:rPr>
        <w:t xml:space="preserve">' </w:t>
      </w:r>
      <w:r>
        <w:rPr>
          <w:i/>
          <w:i/>
          <w:iCs/>
          <w:sz w:val="28"/>
          <w:sz w:val="28"/>
          <w:szCs w:val="28"/>
          <w:rtl w:val="true"/>
        </w:rPr>
        <w:t>ונמאס לי לראות איך מטנפים והורסים אותו</w:t>
      </w:r>
      <w:r>
        <w:rPr>
          <w:i/>
          <w:iCs/>
          <w:sz w:val="28"/>
          <w:szCs w:val="28"/>
          <w:rtl w:val="true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</w:rPr>
        <w:t>אומר אריאל קרס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מנהיג השפן הנכון</w:t>
      </w:r>
      <w:r>
        <w:rPr>
          <w:i/>
          <w:iCs/>
          <w:sz w:val="28"/>
          <w:szCs w:val="28"/>
          <w:rtl w:val="true"/>
        </w:rPr>
        <w:t>. "</w:t>
      </w:r>
      <w:r>
        <w:rPr>
          <w:i/>
          <w:i/>
          <w:iCs/>
          <w:sz w:val="28"/>
          <w:sz w:val="28"/>
          <w:szCs w:val="28"/>
          <w:rtl w:val="true"/>
        </w:rPr>
        <w:t>יש גם תכנון לבנות בו עוד כפר נופש מיותר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 xml:space="preserve">השיר </w:t>
      </w:r>
      <w:r>
        <w:rPr>
          <w:i/>
          <w:iCs/>
          <w:sz w:val="28"/>
          <w:szCs w:val="28"/>
          <w:rtl w:val="true"/>
        </w:rPr>
        <w:t>'</w:t>
      </w:r>
      <w:r>
        <w:rPr>
          <w:i/>
          <w:i/>
          <w:iCs/>
          <w:sz w:val="28"/>
          <w:sz w:val="28"/>
          <w:szCs w:val="28"/>
          <w:rtl w:val="true"/>
        </w:rPr>
        <w:t>חוף חופשי</w:t>
      </w:r>
      <w:r>
        <w:rPr>
          <w:i/>
          <w:iCs/>
          <w:sz w:val="28"/>
          <w:szCs w:val="28"/>
          <w:rtl w:val="true"/>
        </w:rPr>
        <w:t xml:space="preserve">' </w:t>
      </w:r>
      <w:r>
        <w:rPr>
          <w:i/>
          <w:i/>
          <w:iCs/>
          <w:sz w:val="28"/>
          <w:sz w:val="28"/>
          <w:szCs w:val="28"/>
          <w:rtl w:val="true"/>
        </w:rPr>
        <w:t>נכתב בעקבות המאבקים האחרונים למניעת בנייה בחופים והרס בתי גידול של המוני בעלי חיים – זה המינימום שאני יכול לתרום בעניין החשוב הזה</w:t>
      </w:r>
      <w:r>
        <w:rPr>
          <w:i/>
          <w:i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רך הפקת הקליפ ל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ב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פ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עמותת צלול לשמירת הים והח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חד הם יצאו בקמפיין משותף להפק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יפ חברתי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שמורכב רובו ככולו מצילומים של אשפה וחופים מזוהמים ששלחו פעילי העמותה דרך הרשתות החברת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רגע שהזמינה את פעיליה – המכו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ני ים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לשלוח ציל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בלו בעמותה מאות צילומים של אשפה בח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ורי זיהום ומפגעים סביבתיים בקרבת ה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דבר על הכמיהה לחוף חופשי ונקי מזיה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בר היטב לא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דה של צל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ה מאיה יעקב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עמות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אנו בצלול – כמו אריאל ושאר חבר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שפן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אוהבים את 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מרים עליו ויוצאים להגנתו מול כל מי שרוצה לפגוע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ליפ מייצג רק חלק קטן ממאות התמונות ששלחו לנו אזרחים שהים יקר ללי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מעוניינים לשמור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חופים שלו ועל הטבע שסבי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מקווים שכל מי ששומע את השיר יוכל להתחבר גם הוא למסר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טרף אלינו להגנה אקטיבית על ה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לבום החדש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פן הנכ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ראה אור באמצע אוקטובר וילווה בהופעת השקה חגיגית</w:t>
      </w:r>
      <w:r>
        <w:rPr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c0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13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13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00</Words>
  <Characters>1504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8:00Z</dcterms:created>
  <dc:creator>User</dc:creator>
  <dc:description/>
  <dc:language>en-US</dc:language>
  <cp:lastModifiedBy>AssafRav2014</cp:lastModifiedBy>
  <dcterms:modified xsi:type="dcterms:W3CDTF">2014-10-12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