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Style w:val="Il"/>
          <w:rFonts w:cs="Arial" w:ascii="Arial" w:hAnsi="Arial"/>
          <w:b/>
          <w:bCs/>
          <w:sz w:val="44"/>
          <w:szCs w:val="44"/>
          <w:shd w:fill="FFFFCC" w:val="clear"/>
        </w:rPr>
        <w:t>BUNT</w:t>
      </w:r>
      <w:r>
        <w:rPr>
          <w:rFonts w:cs="Arial" w:ascii="Arial" w:hAnsi="Arial"/>
          <w:b/>
          <w:bCs/>
          <w:sz w:val="44"/>
          <w:szCs w:val="44"/>
          <w:shd w:fill="FFFFFF" w:val="clear"/>
        </w:rPr>
        <w:t>. ft. Emma Carn – Journe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מד הד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 xml:space="preserve">ייס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U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חובר לזמרת האוסטרלית הנפלא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mma Car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פקת להיט דיפ מרגש לבריזות האחרונות של הקי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סע מוסיקלי עם עושר צלי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אונדים ותפקידים של כיילים מוזיקליים כאשר בכל פעם כלי אחר בולט ומלווה את אמה בשירה – גיטרות אקוסט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קסופ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תופים וכלי הקשה  שמזכירים שקיעות קסומות בחוף בניראס באיביזה עם מתופפי סאן חואן אך מעל לכל ליין מהמם של חליל צד שהופך את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Journe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היט בלתי נשכח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510f22"/>
    <w:rPr/>
  </w:style>
  <w:style w:type="character" w:styleId="Appleconvertedspace" w:customStyle="1">
    <w:name w:val="apple-converted-space"/>
    <w:basedOn w:val="DefaultParagraphFont"/>
    <w:qFormat/>
    <w:rsid w:val="00510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1</Words>
  <Characters>359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02:00Z</dcterms:created>
  <dc:creator>orenk</dc:creator>
  <dc:description/>
  <dc:language>en-US</dc:language>
  <cp:lastModifiedBy>orenk</cp:lastModifiedBy>
  <dcterms:modified xsi:type="dcterms:W3CDTF">2014-10-11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