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-299085</wp:posOffset>
            </wp:positionV>
            <wp:extent cx="180149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Narkisim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Narkisi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</w:rPr>
        <w:t>6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נ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בוד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יסודי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</w:rPr>
        <w:t>EP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חדש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מסמ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תחיל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תקופ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רוק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ישראל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חדש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ולח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סינג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ראשו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שבילו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".</w:t>
      </w:r>
      <w:r>
        <w:rPr>
          <w:rFonts w:cs="Narkisim" w:ascii="Arial" w:hAnsi="Arial"/>
          <w:color w:val="222222"/>
          <w:sz w:val="28"/>
          <w:szCs w:val="28"/>
          <w:rtl w:val="true"/>
        </w:rPr>
        <w:br/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שבילו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תאפיי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ככ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שיר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נג׳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הפק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ושקע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יריד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לפרט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רט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בייש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ר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יא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ינו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נייג׳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גודריץ׳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צ׳ארלס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די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כב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עב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נג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)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Narkisim" w:ascii="Arial" w:hAnsi="Arial"/>
          <w:color w:val="222222"/>
          <w:sz w:val="28"/>
          <w:szCs w:val="28"/>
          <w:rtl w:val="true"/>
        </w:rPr>
        <w:br/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שבילו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ספ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התמקדו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עצמי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תוך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זניח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צד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שנ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ולקיחתו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כמוב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אליו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ך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רק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זמן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יחלוף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בין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יבד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ותה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אין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אן</w:t>
      </w:r>
      <w:r>
        <w:rPr>
          <w:rFonts w:ascii="Arial" w:hAnsi="Arial" w:eastAsia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חזו</w:t>
      </w:r>
      <w:r>
        <w:rPr>
          <w:rFonts w:ascii="Arial" w:hAnsi="Arial" w:cs="Narkisim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Narkisim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Narkisim"/>
          <w:b/>
          <w:b/>
          <w:bCs/>
          <w:color w:val="222222"/>
          <w:sz w:val="28"/>
          <w:szCs w:val="28"/>
          <w:u w:val="single"/>
        </w:rPr>
      </w:pPr>
      <w:r>
        <w:rPr>
          <w:rFonts w:cs="Narkisim" w:ascii="Arial" w:hAnsi="Arial"/>
          <w:color w:val="222222"/>
          <w:sz w:val="28"/>
          <w:szCs w:val="28"/>
          <w:rtl w:val="true"/>
        </w:rPr>
        <w:br/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</w:rPr>
        <w:t>6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נ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יתוח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וניסוי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וזיקלי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אולפ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פרט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בא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בע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גיש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עימו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לב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אמ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עברנו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שנ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אחרונות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Narkisim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עבוד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</w:rPr>
        <w:t>EP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נעשת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שיתוף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מפיק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רו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חכמו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והוא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צפו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לצ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חודש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קרובים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Ravassaf.pr@gmail.com</w:t>
        </w:r>
      </w:hyperlink>
      <w:bookmarkEnd w:id="3"/>
      <w:bookmarkEnd w:id="4"/>
      <w:bookmarkEnd w:id="5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02030" cy="10020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assaf.pr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3:00Z</dcterms:created>
  <dc:creator>AssafRav2014</dc:creator>
  <dc:description/>
  <cp:keywords/>
  <dc:language>en-US</dc:language>
  <cp:lastModifiedBy>AssafRav2014</cp:lastModifiedBy>
  <dcterms:modified xsi:type="dcterms:W3CDTF">2014-10-14T19:12:00Z</dcterms:modified>
  <cp:revision>4</cp:revision>
  <dc:subject/>
  <dc:title/>
</cp:coreProperties>
</file>