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נאור אורמיה בסינגל חדש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יא תרא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נאור אורמיה כוכב התוכני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ילו אני לא יודע לבש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צא בסינגל קצבי ח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היא תר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בשיתוף פעולה עם צמד היוצרים האלקטרונים מאש </w:t>
      </w:r>
      <w:r>
        <w:rPr>
          <w:rFonts w:cs="David"/>
          <w:sz w:val="28"/>
          <w:szCs w:val="28"/>
          <w:rtl w:val="true"/>
        </w:rPr>
        <w:t xml:space="preserve">&amp; </w:t>
      </w:r>
      <w:r>
        <w:rPr>
          <w:rFonts w:cs="David"/>
          <w:sz w:val="28"/>
          <w:sz w:val="28"/>
          <w:szCs w:val="28"/>
          <w:rtl w:val="true"/>
        </w:rPr>
        <w:t>דרוב כמו רוב שיריו גם את השיר הזה כתב והלחין אורמיה והוא בסגנון ייחודי של דאנס ים תיכוני וזה לאחר שני אלבומים מצל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 הסינגל השלישי מתוך אלבום שלישי שיראה אור בקרוב יחד עם מופע חורף מוש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ור מספר שאת השיר הוא יצר כאשר שמע ביט ותוך דקות הלביש עליו מילים לדבריו הוא מעביר מסר על כך שהעולם שאנו חיים בו כולם מחפשים אה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ה הסינגל מלווה בקליפ מושקע בו משתתפת דוגמנית העל נדיה לורן מי שבעבר גם חלקה זוגיות עם אור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יפ מספר על בחור צעיר מצליח שרואה שער של דוגמנית במגזין בלייזר מתאהב בה בתמונה ויוצא לחפש אחריה עד שמוצא אותה ומפגין אה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זמר היוצר נאור אורמיה עמוס בעשיה רבה בתקופה האחרונה וזה כולל תוכנית ראליטי חדשה בפריים טי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ילו אני לא יודע לב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קשת ערוץ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פרויקט מוזיקאלי גדול לחברת ע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גיות י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עות רבות ומופע חורף מושקע 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 אלו עובדים אנשי ההפקה של נאור ולהקתו על מופע חורף שיתקיים 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בהאנגר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מל תל אב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פעה זו צפויה להיות ההופעה הגדולה ביותר של אורמיה מתחילת הקריירה 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ת נאור אורמיה אתם רואים בימים אלו על מסך הטלוויזיה שלכם בתוכני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ילו אני לא יודע לבש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של הזכיינית קשת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 xml:space="preserve">במקביל נאור אורמיה מוביל קמפיין של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פה נמס ע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סגרת הפרויקט נבחרו על ידי בני הנוער אמנים שהרכיבו יחד את את 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 גרופ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 הפרויקט יצאו שלושה שי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 xml:space="preserve">בין היתר כבר שוחרר השי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מס מימ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שהצליח להגיע ללמעלה משתי מיליון צפיות כמו כן גם הלהיט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 אהבה בשבי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בר סוחף את הרשת וצפוי לצאת להיט 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לפרטים נוספים שיר פינטו מנהל יחסי ציבור </w:t>
      </w:r>
      <w:r>
        <w:rPr>
          <w:rFonts w:cs="David"/>
          <w:b/>
          <w:bCs/>
          <w:sz w:val="28"/>
          <w:szCs w:val="28"/>
        </w:rPr>
        <w:t>054-46905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bookmarkEnd w:id="1"/>
    </w:p>
    <w:p>
      <w:pPr>
        <w:pStyle w:val="Normal"/>
        <w:spacing w:lineRule="auto" w:line="360" w:before="0" w:after="0"/>
        <w:rPr>
          <w:rFonts w:cs="Davi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7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317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18:00Z</dcterms:created>
  <dc:creator>יוזר</dc:creator>
  <dc:description/>
  <dc:language>en-US</dc:language>
  <cp:lastModifiedBy>AssafRav2014</cp:lastModifiedBy>
  <dcterms:modified xsi:type="dcterms:W3CDTF">2014-10-20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