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הכירו את קמילה</w:t>
      </w:r>
      <w:r>
        <w:rPr>
          <w:b/>
          <w:bCs/>
          <w:sz w:val="48"/>
          <w:szCs w:val="48"/>
          <w:rtl w:val="true"/>
        </w:rPr>
        <w:t>!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sz w:val="22"/>
          <w:sz w:val="22"/>
          <w:szCs w:val="22"/>
          <w:rtl w:val="true"/>
        </w:rPr>
        <w:t>זמרת ויוצ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בעונית ומי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ת אלבום הבכורה שלה הקליטה בבאק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רת אזרביי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לדת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sz w:val="22"/>
          <w:sz w:val="22"/>
          <w:szCs w:val="22"/>
          <w:rtl w:val="true"/>
        </w:rPr>
        <w:t>באלבום לוקחים חלק כמה מהמוסיקאים המובילים באזרביי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שילוב כלים אותנטיים מקומ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יאו לאלבום את כל ניחוחות ילדותה ויצרו חגיגה אחת גדול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sz w:val="22"/>
          <w:sz w:val="22"/>
          <w:szCs w:val="22"/>
          <w:rtl w:val="true"/>
        </w:rPr>
        <w:t>קמילה היא נצר לשושלת של מוסיקאים גדולים באזרביי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נחה את אהבתה הגדולה למוסיקה בעקבות הטראומה שחוותה כעולה חדשה שנתלשת מתרבות ושפה אל עולם חדש ו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שר אל האזעקות של מלחמת המפ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עבור שנים של חיפו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שיים ומקצוע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זרה אל השורשים ואל המוס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בשיאו של המסע חזרה אל מחוזות ילדותה כדי להקליט את אלבום הבכ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 המסע צילמה לסרט ובו מתועד המפגש המרגש והמחודש עם אב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פחתה ומולד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תם לא ראתה מאז עלתה לישרא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מעלה 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ימים אלה עובדת </w:t>
      </w:r>
      <w:r>
        <w:rPr>
          <w:sz w:val="22"/>
          <w:sz w:val="22"/>
          <w:szCs w:val="22"/>
          <w:rtl w:val="true"/>
        </w:rPr>
        <w:t xml:space="preserve">קמילה </w:t>
      </w:r>
      <w:r>
        <w:rPr>
          <w:sz w:val="22"/>
          <w:sz w:val="22"/>
          <w:szCs w:val="22"/>
          <w:rtl w:val="true"/>
        </w:rPr>
        <w:t>על המופע החדש שסיבוב יחל בקר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יא </w:t>
      </w:r>
      <w:r>
        <w:rPr>
          <w:sz w:val="22"/>
          <w:sz w:val="22"/>
          <w:szCs w:val="22"/>
          <w:rtl w:val="true"/>
        </w:rPr>
        <w:t>ידועה בהופעותיה הססגוניות מלאות הצבע ו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יא עולה לבמה לרוב בתלבושות אזאריות אותנט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טופה בים של צלילים על הב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עניקה חוויה בה כל חושי האדם נפתחים ומתחדד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כעת יוצא </w:t>
      </w:r>
      <w:r>
        <w:rPr>
          <w:sz w:val="22"/>
          <w:sz w:val="22"/>
          <w:szCs w:val="22"/>
          <w:rtl w:val="true"/>
        </w:rPr>
        <w:t>הסינגל הראשון מתוך האלבום – </w:t>
      </w:r>
      <w:r>
        <w:rPr>
          <w:b/>
          <w:b/>
          <w:bCs/>
          <w:sz w:val="36"/>
          <w:sz w:val="36"/>
          <w:szCs w:val="36"/>
          <w:rtl w:val="true"/>
        </w:rPr>
        <w:t>אכזבה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19/12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הופעה בתיאטרון תמונע שיחד איתה על הבמה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7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>נגנים בינהם גם כלי הקמנצ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'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>ה הטאר והעוד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..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drawing>
          <wp:inline distT="0" distB="0" distL="0" distR="0">
            <wp:extent cx="406908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Arial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8:00Z</dcterms:created>
  <dc:creator>maya chalchinsky</dc:creator>
  <dc:description/>
  <cp:keywords/>
  <dc:language>en-US</dc:language>
  <cp:lastModifiedBy>maya chalchinsky</cp:lastModifiedBy>
  <dcterms:modified xsi:type="dcterms:W3CDTF">2014-12-01T12:32:00Z</dcterms:modified>
  <cp:revision>5</cp:revision>
  <dc:subject/>
  <dc:title/>
</cp:coreProperties>
</file>