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70" w:before="0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לואי מרשל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טום סוייר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מילים ולח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דן תורן ויובל מנדלסון</w:t>
      </w:r>
    </w:p>
    <w:p>
      <w:pPr>
        <w:pStyle w:val="Normal"/>
        <w:numPr>
          <w:ilvl w:val="0"/>
          <w:numId w:val="0"/>
        </w:numPr>
        <w:bidi w:val="0"/>
        <w:spacing w:lineRule="atLeast" w:line="270" w:before="0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0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סינגל שלישי מתוך אלבום הבכורה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כל הסימנים מראי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שיוצא השבוע לחנויו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!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 שכבשו את יעד ההד סטאר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יגשו חברי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ואי מרשל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סינגל הבכורה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ארנבת והצ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 לעניין רב והשמע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ינגל השני ושיר הנו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ל הסימנים מראים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פ נאה ותגובות חמ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ואי מרשל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ם דן תור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ובל מנדלסו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ובל שפרי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ועי הדס ועו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ופעת השקה חגיגית לאלבום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יום רביעי </w:t>
      </w:r>
      <w:r>
        <w:rPr>
          <w:rFonts w:cs="Arial"/>
          <w:b/>
          <w:bCs/>
          <w:sz w:val="24"/>
          <w:szCs w:val="24"/>
          <w:u w:val="single"/>
        </w:rPr>
        <w:t>10.12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בשעה </w:t>
      </w:r>
      <w:r>
        <w:rPr>
          <w:rFonts w:cs="Arial"/>
          <w:b/>
          <w:bCs/>
          <w:sz w:val="24"/>
          <w:szCs w:val="24"/>
          <w:u w:val="single"/>
        </w:rPr>
        <w:t>20:00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זןב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Arial"/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numPr>
          <w:ilvl w:val="0"/>
          <w:numId w:val="0"/>
        </w:numPr>
        <w:bidi w:val="0"/>
        <w:spacing w:lineRule="atLeast" w:line="270" w:before="0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שיר נכתב בימים יותר טובים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כשהיו כאלה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בל המילים רלוונטיות יותר מתמיד         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ואם לא יהיה פה טוב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יהיה פה רע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לדים שוב משחקים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לחמת אזרחים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ם כבשו את הגבעה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הם יורים גם בסוסים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גשרים עולים בא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בל לי זה לא בוע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קלל את הבורות שלי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הולך למקר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ציתי להיות טום סויי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 השר להגנת העורף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הגיד לך שיהיה בסד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 לסיים באקורד צורם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וב אני חולם על סרט מלחמה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ם לא יהיה פה טוב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היה פה רע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חל התחננה שיעזבו אותה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ביאליק לא היה סיכוי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ניסים היו נדודי שינה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בוקר הם מצאו אותו תלוי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תחיל לרדת ערב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דרך לכיכ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ואה אותך בווילסון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כשיו אני נזכר</w:t>
      </w:r>
      <w:r>
        <w:rPr>
          <w:rFonts w:eastAsia="Times New Roman" w:cs="Arial" w:ascii="Arial" w:hAnsi="Arial"/>
          <w:color w:val="000000"/>
          <w:sz w:val="24"/>
          <w:szCs w:val="24"/>
        </w:rPr>
        <w:t>"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link w:val="Heading3Char"/>
    <w:uiPriority w:val="9"/>
    <w:qFormat/>
    <w:rsid w:val="003d1c0a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3d1c0a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d1c0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d1c0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d1c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1c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837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0:00Z</dcterms:created>
  <dc:creator>gil</dc:creator>
  <dc:description/>
  <dc:language>en-US</dc:language>
  <cp:lastModifiedBy>gil</cp:lastModifiedBy>
  <dcterms:modified xsi:type="dcterms:W3CDTF">2014-12-05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