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8"/>
          <w:szCs w:val="48"/>
        </w:rPr>
        <w:t>Mike Candys - Delt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פיק הדאנס השוויצרי המוערך מייק קאנדיס שהנחית </w:t>
      </w:r>
      <w:r>
        <w:rPr>
          <w:b/>
          <w:b/>
          <w:bCs/>
          <w:sz w:val="28"/>
          <w:sz w:val="28"/>
          <w:szCs w:val="28"/>
          <w:rtl w:val="true"/>
        </w:rPr>
        <w:t>עשרות להיטים למצעדי המכירות של אירופה בשנים האחרונות משחרר המנון רחבות חד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ELTA</w:t>
      </w:r>
      <w:r>
        <w:rPr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אחר ההצלחה עצומה של</w:t>
      </w:r>
      <w:r>
        <w:rPr>
          <w:rFonts w:ascii="Arial" w:hAnsi="Arial" w:asciiTheme="minorBidi" w:hAnsiTheme="minorBidi"/>
          <w:b/>
          <w:bCs/>
          <w:sz w:val="28"/>
          <w:szCs w:val="28"/>
        </w:rPr>
        <w:t>Carnival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ש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Anubi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סצנ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EDM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עולמית שגם הובילה אותו לרשימת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ייס הגדולים בעולם ב של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J Magazin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בריטי מגי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elt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עוצמת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265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29:00Z</dcterms:created>
  <dc:creator>orenk</dc:creator>
  <dc:description/>
  <dc:language>en-US</dc:language>
  <cp:lastModifiedBy>orenk</cp:lastModifiedBy>
  <dcterms:modified xsi:type="dcterms:W3CDTF">2014-12-07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