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88"/>
          <w:szCs w:val="88"/>
          <w:u w:val="single"/>
        </w:rPr>
        <w:t>Wasserman</w:t>
      </w:r>
    </w:p>
    <w:p>
      <w:pPr>
        <w:pStyle w:val="Normal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Snowman</w:t>
      </w:r>
    </w:p>
    <w:p>
      <w:pPr>
        <w:pStyle w:val="TextBody"/>
        <w:bidi w:val="1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29845</wp:posOffset>
            </wp:positionV>
            <wp:extent cx="1466850" cy="2361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lineRule="atLeast" w:line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nowma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” 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הוא הסינגל הראשון מתוך אלבומו החדש של ישראל וסרמן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Song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הופק ע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י תומר ישעיהו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saiah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שם האלבום הוא מורכב מ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9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ירים שנכתבו במהלך השנתיים האחרונות</w:t>
      </w:r>
      <w:r>
        <w:rPr>
          <w:rFonts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.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דרך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גיטרו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אתניו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הבוזוק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פשר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שמוע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השפעו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'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רג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'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אריסון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ד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ודר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דמיא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רייס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עוד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. </w:t>
      </w:r>
    </w:p>
    <w:p>
      <w:pPr>
        <w:pStyle w:val="TextBody"/>
        <w:bidi w:val="1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nowm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וא השיר היחיד באלבום שנכתב ע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 ישראל עוד בתקופת ההקלטות של האלבום הראשון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אשר הוא החליט לבסוף לא להקליט אותו 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ail Awa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” (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אלבומו הראשון שיצא בפברואר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01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).</w:t>
      </w:r>
    </w:p>
    <w:p>
      <w:pPr>
        <w:pStyle w:val="TextBody"/>
        <w:bidi w:val="1"/>
        <w:spacing w:lineRule="auto" w:line="271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שיר מדבר על מה שעובר בראשו של אדם רגע לפני שהוא מחליט לשים קץ לחייו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.</w:t>
      </w:r>
    </w:p>
    <w:p>
      <w:pPr>
        <w:pStyle w:val="TextBody"/>
        <w:bidi w:val="1"/>
        <w:spacing w:lineRule="auto" w:line="271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השיר מקבל תפנית אופטימית בפזמון כשהאדם נזכר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רגעים השקטים בחיים שלוקחים הפסקה מהכ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מתעוררת בו תקווה הגורמת לו לשנות את דעתו וזהו סיפור ההשרדות שלו ושל רבי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מאיתנו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.</w:t>
      </w:r>
    </w:p>
    <w:p>
      <w:pPr>
        <w:pStyle w:val="TextBody"/>
        <w:bidi w:val="1"/>
        <w:spacing w:lineRule="auto" w:line="271" w:before="0" w:after="0"/>
        <w:jc w:val="left"/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בשיר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באלבום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תומר מנגן על כל כלי הנגינה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יטרות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תופים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וזוקי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לי הקשה וקולות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אשר ישראל שעד כה הופיע עם האקוסטית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חוזר למקורות שלו ושב לנגן על הבס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.</w:t>
      </w:r>
    </w:p>
    <w:p>
      <w:pPr>
        <w:pStyle w:val="TextBody"/>
        <w:bidi w:val="1"/>
        <w:spacing w:lineRule="auto" w:line="271" w:before="0" w:after="0"/>
        <w:jc w:val="left"/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</w:r>
    </w:p>
    <w:p>
      <w:pPr>
        <w:pStyle w:val="TextBody"/>
        <w:bidi w:val="1"/>
        <w:spacing w:lineRule="auto" w:line="271" w:before="0" w:after="0"/>
        <w:jc w:val="left"/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שרא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נכנס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עול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מוסיק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בר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גי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אשר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קיב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גיטר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ראשונ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לו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.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ע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זמ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פך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נג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ס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קצוע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ניג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הרכב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'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ז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פיוז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'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ן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רוק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עוד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. </w:t>
      </w:r>
    </w:p>
    <w:p>
      <w:pPr>
        <w:pStyle w:val="TextBody"/>
        <w:bidi w:val="1"/>
        <w:spacing w:lineRule="auto" w:line="271" w:before="0" w:after="0"/>
        <w:jc w:val="left"/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אלבו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ail Away</w:t>
      </w:r>
      <w:r>
        <w:rPr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"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וקלט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חד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ע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להק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קודמ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לו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"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שרא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סרמ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נד”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להקה התפרקה מיד לאחר צאת האלבו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.</w:t>
      </w:r>
    </w:p>
    <w:p>
      <w:pPr>
        <w:pStyle w:val="TextBody"/>
        <w:bidi w:val="1"/>
        <w:spacing w:lineRule="auto" w:line="271" w:before="0" w:after="0"/>
        <w:jc w:val="left"/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בחודשי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אחרוני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שרא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צא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עצמו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חדש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תוך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כד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עבוד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ע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תומר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בעזר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נגני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שהצטרפו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הרכב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החדש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,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חד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ע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שתו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ור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נוצר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להק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–</w:t>
      </w:r>
      <w: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asserm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.</w:t>
      </w:r>
    </w:p>
    <w:p>
      <w:pPr>
        <w:pStyle w:val="TextBody"/>
        <w:bidi w:val="1"/>
        <w:spacing w:lineRule="auto" w:line="271" w:before="0" w:after="0"/>
        <w:jc w:val="left"/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</w:r>
    </w:p>
    <w:p>
      <w:pPr>
        <w:pStyle w:val="TextBody"/>
        <w:bidi w:val="1"/>
        <w:spacing w:lineRule="auto" w:line="271" w:before="0" w:after="0"/>
        <w:jc w:val="left"/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ישרא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לווי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</w:p>
    <w:p>
      <w:pPr>
        <w:pStyle w:val="TextBody"/>
        <w:bidi w:val="1"/>
        <w:spacing w:lineRule="auto" w:line="271" w:before="0" w:after="0"/>
        <w:jc w:val="left"/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מור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סרמן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-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קלידים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שיר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ליאל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קריספי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-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יטר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קוסטית</w:t>
      </w:r>
    </w:p>
    <w:p>
      <w:pPr>
        <w:pStyle w:val="TextBody"/>
        <w:bidi w:val="1"/>
        <w:spacing w:lineRule="auto" w:line="271" w:before="0" w:after="0"/>
        <w:jc w:val="left"/>
        <w:rPr/>
      </w:pP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>'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ני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נמש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-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גיטרה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חשמלית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ומתן</w:t>
      </w:r>
      <w:r>
        <w:rPr>
          <w:rFonts w:cs="Calibri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אבנר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rtl w:val="true"/>
        </w:rPr>
        <w:t xml:space="preserve">- </w:t>
      </w:r>
      <w:r>
        <w:rPr>
          <w:rFonts w:cs="Arial"/>
          <w:bCs w:val="false"/>
          <w:caps w:val="false"/>
          <w:smallCaps w:val="false"/>
          <w:strike w:val="false"/>
          <w:dstrike w:val="false"/>
          <w:color w:val="000000"/>
          <w:sz w:val="24"/>
          <w:sz w:val="24"/>
          <w:u w:val="none"/>
          <w:rtl w:val="true"/>
        </w:rPr>
        <w:t>תופ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1:00Z</dcterms:created>
  <dc:creator>User1</dc:creator>
  <dc:description/>
  <dc:language>en-US</dc:language>
  <cp:lastModifiedBy>Yves</cp:lastModifiedBy>
  <dcterms:modified xsi:type="dcterms:W3CDTF">2014-08-14T14:51:00Z</dcterms:modified>
  <cp:revision>2</cp:revision>
  <dc:subject/>
  <dc:title/>
</cp:coreProperties>
</file>