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48"/>
          <w:szCs w:val="48"/>
          <w:shd w:fill="FFFFFF" w:val="clear"/>
        </w:rPr>
      </w:pPr>
      <w:bookmarkStart w:id="0" w:name="_GoBack"/>
      <w:r>
        <w:rPr>
          <w:rFonts w:cs="Arial" w:ascii="Arial" w:hAnsi="Arial"/>
          <w:b/>
          <w:bCs/>
          <w:color w:val="222222"/>
          <w:sz w:val="48"/>
          <w:szCs w:val="48"/>
          <w:shd w:fill="FFFFFF" w:val="clear"/>
        </w:rPr>
        <w:t>EDX - Make Me Feel Good</w:t>
      </w:r>
      <w:bookmarkEnd w:id="0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איזה כיף לפתוח את השבוע עם להיט כזה שגורם לנו להרגיש טוב בכל פעם שאנחנו שומעים אותו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WOW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פיק השוויצרי המוערך מאוריציו קוללה –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X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שהוא גם הבעלים של הלייבל המצליח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iru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חרר להיט דיפ אנרגטי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ake Me Feel Goo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מתכון שלו להרגשה טוב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חנו אי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ג שמח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7</Words>
  <Characters>236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20:00Z</dcterms:created>
  <dc:creator>orenk</dc:creator>
  <dc:description/>
  <dc:language>en-US</dc:language>
  <cp:lastModifiedBy>orenk</cp:lastModifiedBy>
  <dcterms:modified xsi:type="dcterms:W3CDTF">2014-12-12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