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asciiTheme="minorBidi" w:hAnsiTheme="minorBidi"/>
          <w:b/>
          <w:bCs/>
          <w:sz w:val="48"/>
          <w:szCs w:val="48"/>
        </w:rPr>
        <w:t>BUNT – Harmonica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צמד המפיקים הצעירים המבטיח מגרמניה לוי וניקו –ביח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un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שחררים סינגל שלישי מקור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Harmonic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חר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סינגלים קודמים מוצלחי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Journe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asciiTheme="minorBidi" w:hAnsiTheme="minorBidi"/>
          <w:b/>
          <w:bCs/>
          <w:sz w:val="28"/>
          <w:szCs w:val="28"/>
        </w:rPr>
        <w:t>Picture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הביאו אותם לקדמת הבמה בסצנת הדיפ סאונד העולמית עם תמיכה גורפת של מגאזין המוסיקה הנחשב ביותר בעולם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Rolling Stone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סימן אותם כהצלחה וציין אותם בגיליון נובמבר ברשימה תחת הכותר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rtists You Need To Know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חברים שזוכים גם לתמיכה עצומה מכל אתרי הטייסט מייקרס החשובים ביוטיוב משלבים בהפקות האלקטרוניות המעולות שלהם כיילים חיים כמו פסנת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חליל צד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סקסופו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חצוצר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גיטרות ומפוחית לתוך פיתוח סאונד האוסי טרופי עם השפעות מ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פולק וקאונטרי ככל שהמוסיקה מתפתחת ועוד קטעים משתחרר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306" w:leader="none"/>
          <w:tab w:val="center" w:pos="4320" w:leader="none"/>
        </w:tabs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rFonts w:ascii="Arial" w:hAnsi="Arial" w:asciiTheme="minorBidi" w:hAnsiTheme="minorBidi"/>
          <w:b/>
          <w:bCs/>
          <w:sz w:val="28"/>
          <w:szCs w:val="28"/>
        </w:rPr>
        <w:t>Hamonic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כובש והמיוחד בהשראת הקאונטרי מוביל ליין מפוחית מקסים שחובר לליין סקסופון שמח בדיאלוג ייחודי ומושל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306" w:leader="none"/>
          <w:tab w:val="center" w:pos="4320" w:leader="none"/>
        </w:tabs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וסיקה מקורית במיטב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306" w:leader="none"/>
          <w:tab w:val="center" w:pos="4320" w:leader="none"/>
        </w:tabs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Enjo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1E5F5B-5AB2-4309-AFA7-B3518228F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59:00Z</dcterms:created>
  <dc:creator>Oren.Kristal</dc:creator>
  <dc:description/>
  <dc:language>en-US</dc:language>
  <cp:lastModifiedBy>Oren.Kristal</cp:lastModifiedBy>
  <dcterms:modified xsi:type="dcterms:W3CDTF">2015-01-06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