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Dan Daniels &amp; Miss D-Star – Music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השוויצרי הוותיק </w:t>
      </w:r>
      <w:r>
        <w:rPr>
          <w:rFonts w:ascii="Arial" w:hAnsi="Arial" w:asciiTheme="minorBidi" w:hAnsiTheme="minorBidi"/>
          <w:b/>
          <w:bCs/>
          <w:sz w:val="28"/>
          <w:szCs w:val="28"/>
        </w:rPr>
        <w:t>Dan Daniels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משיך בשיתוף הפעולה שלו עם הווקאליסטית הנפלא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Miss D-Sta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אחר הסינגל המוצלח הקודם שלהם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  <w:t>One Day In Summer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המצד משחרר סינגל אלקטרו ווקאל האוס שני 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Music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שנשמע להיט מהפעם הראשונה ששומעים אותו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 xml:space="preserve">! 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 xml:space="preserve">המוסיקה שלהם רק הולכת ומשתפרת עם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Music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shd w:fill="FFFFFF" w:val="clear"/>
          <w:rtl w:val="true"/>
        </w:rPr>
        <w:t>קבלו אותם</w:t>
      </w:r>
      <w:r>
        <w:rPr>
          <w:rFonts w:cs="Arial" w:ascii="Arial" w:hAnsi="Arial"/>
          <w:b/>
          <w:bCs/>
          <w:sz w:val="28"/>
          <w:szCs w:val="28"/>
          <w:shd w:fill="FFFFFF" w:val="clear"/>
          <w:rtl w:val="true"/>
        </w:rPr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6e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36:00Z</dcterms:created>
  <dc:creator>Oren.Kristal</dc:creator>
  <dc:description/>
  <dc:language>en-US</dc:language>
  <cp:lastModifiedBy>Oren.Kristal</cp:lastModifiedBy>
  <dcterms:modified xsi:type="dcterms:W3CDTF">2015-01-0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