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52"/>
          <w:szCs w:val="52"/>
        </w:rPr>
      </w:pPr>
      <w:r>
        <w:rPr>
          <w:rFonts w:ascii="Arial" w:hAnsi="Arial" w:asciiTheme="minorBidi" w:hAnsiTheme="minorBidi"/>
          <w:b/>
          <w:bCs/>
          <w:sz w:val="52"/>
          <w:szCs w:val="52"/>
        </w:rPr>
        <w:t>Heymen - If I Play Your Game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רכב האינדי פופ אלטרנטיבי החדש  </w:t>
      </w:r>
      <w:r>
        <w:rPr>
          <w:rFonts w:ascii="Arial" w:hAnsi="Arial" w:asciiTheme="minorBidi" w:hAnsiTheme="minorBidi"/>
          <w:b/>
          <w:bCs/>
          <w:sz w:val="28"/>
          <w:szCs w:val="28"/>
        </w:rPr>
        <w:t>Heymen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שחרר את סינגל הבכורה שלו </w:t>
      </w:r>
      <w:r>
        <w:rPr>
          <w:rFonts w:ascii="Arial" w:hAnsi="Arial" w:asciiTheme="minorBidi" w:hAnsiTheme="minorBidi"/>
          <w:b/>
          <w:bCs/>
          <w:sz w:val="28"/>
          <w:szCs w:val="28"/>
        </w:rPr>
        <w:t>If I Play Your Ga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ת ההרכב הקימו האחים המוסיקא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וצר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פיקים 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 ומרקו פאריסי שחברו לד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י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מפיק אלקטרוני לוקה ברטוליני ולזמ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וצר ריאן אלינגסון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סאונד הייחודי שלהם מאופיין בשילוב נגינה חיה על כיילים אקוסטיים ואלקטרוניים וינטא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יים לצד שימוש בגאדג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טים האלקטרוניים העכשוויים ובתוכנות המוסיקה המתקדמ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אחים פאריסי שמנגנים על כל כלי רוק אפשרי –גיטרו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תופים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באס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פסנתר וקלידים הוסיפו להפקה את לוקה שהביא איתו את כל הטכנולוגיה האלקטרונית החדשה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תרו את ריאן קולו המיוחד ברשת וכך נולד ההרכב הנפלא הזה עם הסינגל המדהים שמוגש לאוזניכם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If I Play Your Game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אינדי דאנס במיטב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פלייליסט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45:00Z</dcterms:created>
  <dc:creator>Oren.Kristal</dc:creator>
  <dc:description/>
  <dc:language>en-US</dc:language>
  <cp:lastModifiedBy>Oren.Kristal</cp:lastModifiedBy>
  <dcterms:modified xsi:type="dcterms:W3CDTF">2015-01-09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