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סוף הי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 חדש ויפהפה מתוך אלבום הבכורה של מיטל מיכאלי ועציון מא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צומו של סיבוב ההופעות אשר ליווה את צאת אלבום הבכורה של ה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בדה מיטל בפתאומיות את אמה האהובה שליבה נדם בן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ח את מיכאלי להתכנסות עמוקה באבלה הכבד על מי שהיתה לה לא רק אם אלא גם חברתה הטובה והאדם הכי קרוב אליה בעולם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ברון והעצב והרצון להנציח ולזכור הביאו אותה ואת שותפה ליצירה להוציא את השיר האהוב על אמה מתוך האלבום</w:t>
      </w:r>
      <w:r>
        <w:rPr>
          <w:rFonts w:cs="Arial" w:ascii="Arial" w:hAnsi="Arial"/>
          <w:rtl w:val="true"/>
        </w:rPr>
        <w:t>: </w:t>
      </w:r>
      <w:r>
        <w:rPr>
          <w:rFonts w:ascii="Arial" w:hAnsi="Arial" w:cs="Arial"/>
          <w:b/>
          <w:b/>
          <w:bCs/>
          <w:rtl w:val="true"/>
        </w:rPr>
        <w:t xml:space="preserve">סוף היום </w:t>
      </w:r>
      <w:r>
        <w:rPr>
          <w:rFonts w:cs="Arial" w:ascii="Arial" w:hAnsi="Arial"/>
          <w:b/>
          <w:bCs/>
          <w:rtl w:val="true"/>
        </w:rPr>
        <w:t>- </w:t>
      </w:r>
      <w:r>
        <w:rPr>
          <w:rFonts w:ascii="Arial" w:hAnsi="Arial" w:cs="Arial"/>
          <w:rtl w:val="true"/>
        </w:rPr>
        <w:t>שנטען עכשיו במשמעות רבה בעקבות הנס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השבוע הקרוב יצאו השניים לסיבוב הופעות גדול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אן דיי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לנ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גו ומיאמי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וכשיחזרו יתחילו סיבוב הופעות חדש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אור של סוף היו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עננים לבנים נצבעים בכתו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ילדים מתרוצצי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בין השמש לגלי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מרחבי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בהירי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shd w:fill="FFFFFF" w:val="clear"/>
          <w:rtl w:val="true"/>
        </w:rPr>
        <w:t>חלום</w:t>
      </w:r>
      <w:r>
        <w:rPr>
          <w:rStyle w:val="Appleconvertedspace"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552190" cy="13970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6:00Z</dcterms:created>
  <dc:creator>maya chalchinsky</dc:creator>
  <dc:description/>
  <dc:language>en-US</dc:language>
  <cp:lastModifiedBy>maya chalchinsky</cp:lastModifiedBy>
  <dcterms:modified xsi:type="dcterms:W3CDTF">2015-01-20T08:49:00Z</dcterms:modified>
  <cp:revision>1</cp:revision>
  <dc:subject/>
  <dc:title/>
</cp:coreProperties>
</file>