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קמילה בסינגל כפול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 תלך 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- </w:t>
      </w:r>
      <w:r>
        <w:rPr>
          <w:rFonts w:cs="Calibri" w:ascii="Calibri" w:hAnsi="Calibri"/>
          <w:b/>
          <w:bCs/>
          <w:sz w:val="36"/>
          <w:szCs w:val="36"/>
        </w:rPr>
        <w:t>Sari Galin</w:t>
      </w: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 w:cs="Arial"/>
          <w:sz w:val="36"/>
          <w:sz w:val="36"/>
          <w:szCs w:val="36"/>
          <w:rtl w:val="true"/>
        </w:rPr>
        <w:t>בגרסתו האזר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הצלחת הסינגל הראשון </w:t>
      </w:r>
      <w:r>
        <w:rPr>
          <w:rFonts w:cs="Arial" w:ascii="Arial" w:hAnsi="Arial"/>
          <w:sz w:val="22"/>
          <w:szCs w:val="22"/>
          <w:rtl w:val="true"/>
        </w:rPr>
        <w:t>-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כזבה</w:t>
      </w:r>
      <w:r>
        <w:rPr>
          <w:rFonts w:ascii="Arial" w:hAnsi="Arial" w:cs="Arial"/>
          <w:sz w:val="22"/>
          <w:sz w:val="22"/>
          <w:szCs w:val="22"/>
          <w:rtl w:val="true"/>
        </w:rPr>
        <w:t> שעורר עניין רב ביוצרת הייחודית ובאלבום הצבעוני והע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יאה קמילה את הסינגל הכפול לו גרסה אחת בעברית ושנייה באז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ת א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יפור מאחורי השיר בגרסתו האזרבייג’נ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ri Galin</w:t>
      </w:r>
      <w:r>
        <w:rPr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הוא מעין המנון אזרביי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י ואולי השיר העממי הכי עת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כר ואהוב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שיר אהבה טהור כמו שרק פעם ידעו לכתוב על רועה צאן פשוט שר לשחרז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לה לה את האהבה הבלתי נגמרת שלו ומכנה אותה ״כלה צהובה״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הוב בתרבות האזרית מסמל פרידה מה שיוצר סתירה עמוקה מחד אבל גם מרמז על המשמ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רועה כמה להיות עם הנסיכה אבל בגלל פערי העמדות הוא יכול רק לשיר ולחלום על 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מילה היא נצר לשושלת של מוסיקאים גדולים באזרביי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נחה את אהבתה הגדולה למוסיקה בעקבות הטראומה שחוותה כעולה חדשה שנתלשת מתרבות ושפה אל עולם חדש ו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שר אל האזעקות של מלחמת המפ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עבור שנים של חיפ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יים ומקצו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ברה מחדש אל השורשים ואל המוס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בשיאו של המסע חזרה אל מחוזות ילדותה כדי להקליט את אלבום הבכ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מסע צילמה לסרט ובו מתועד המפגש המרגש והמחודש עם אב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פחתה ומולד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ם לא ראתה מאז עלתה לישרא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/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גיע קמילה להופעה בלבונטין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עלה על ב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לבושות אזריות אותנ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טופה בים של צלילים על הב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כאן צפוי קהל רב שממלא תמיד את הופעותיה עד אפס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גומלת לו בחוויה בלתי נשכחת וב גיגה של צל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עמים וצבעים מעולם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13843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5:00Z</dcterms:created>
  <dc:creator>maya chalchinsky</dc:creator>
  <dc:description/>
  <dc:language>en-US</dc:language>
  <cp:lastModifiedBy>maya chalchinsky</cp:lastModifiedBy>
  <dcterms:modified xsi:type="dcterms:W3CDTF">2015-01-21T13:01:00Z</dcterms:modified>
  <cp:revision>1</cp:revision>
  <dc:subject/>
  <dc:title/>
</cp:coreProperties>
</file>