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45630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Blues Rebels – "Don't want you back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נו גאים להציג בפניכם את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Don't want you back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סינגל ראשון מתוך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Open Road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האלבום החדש של </w:t>
      </w:r>
      <w:r>
        <w:rPr>
          <w:sz w:val="36"/>
          <w:szCs w:val="36"/>
        </w:rPr>
        <w:t>The Blues Rebe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להקה נוסדה  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ה  כהופעה ח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פעמית של שני אמני בלוז ותיקי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גיטריסט אנדי ווטס והזמר ונגן המפוחית דב המר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נפגשו 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ם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ידידות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ך מיד הבינו שהכימיה ביניהם והעוצמה הבימתית המשותפת  היא ייחודי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תוך זמן קצר הפכו </w:t>
      </w:r>
      <w:r>
        <w:rPr>
          <w:sz w:val="36"/>
          <w:szCs w:val="36"/>
        </w:rPr>
        <w:t>The Blues Rebe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ת הלהקות החמות ביותר 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בחרו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י מיטב אמני הבלוז בעול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 לואיס וו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אקי פיטרסון וברנרד אליסון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ללוות אותם בהופעות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  הגיטריסט האגדי 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ני ווינטר בחר בהם כלהקה פותחת  והביע התלהבות מהופעת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חרי שנתיים של  הופעות אינטנסיביות התפנתה הלהקה להקליט את אלבום הבכורה ש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ם מקוריים וחדשים פרי עטם של דב המר ואנדי ווט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הקה התמקמה באולפן בקיבוץ מעברות והקליטה את כל האלבום בשלושה ימים ב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 שהיא משמרת את  העוצמה והאנרגיה הייחודית של ההופעות 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שירים מתאפיינים בכתיבה מקורי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יחודית ואמי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שירה מלאת עוצמה ונשמה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גינה בלוזית ווירטואוזי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 xml:space="preserve"> של גיטרה ומפוח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חטיבת הקצב </w:t>
      </w:r>
      <w:r>
        <w:rPr>
          <w:sz w:val="36"/>
          <w:szCs w:val="36"/>
        </w:rPr>
        <w:t>F</w:t>
      </w:r>
      <w:r>
        <w:rPr>
          <w:sz w:val="36"/>
          <w:sz w:val="36"/>
          <w:szCs w:val="36"/>
          <w:rtl w:val="true"/>
        </w:rPr>
        <w:t>אנקית ומרקי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גרוב בלתי מתפש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n't want you ba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 שיר בלוז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רוק קצבי וחז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שירה מלאת זעם וכא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יטרות ומפוחית בלוז מיללות שמביעות את הכאב והתסכול של יחסים בלתי אפשריים והקושי להתגבר עלי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מופע ההשקה החגיגי לאלבום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מוצ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ש 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רץ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Cs/>
          <w:sz w:val="40"/>
          <w:szCs w:val="40"/>
        </w:rPr>
        <w:t>22:00</w:t>
      </w:r>
      <w:r>
        <w:rPr>
          <w:b/>
          <w:bCs/>
          <w:sz w:val="40"/>
          <w:szCs w:val="40"/>
          <w:rtl w:val="true"/>
        </w:rPr>
        <w:t>, "</w:t>
      </w:r>
      <w:r>
        <w:rPr>
          <w:b/>
          <w:b/>
          <w:bCs/>
          <w:sz w:val="40"/>
          <w:sz w:val="40"/>
          <w:szCs w:val="40"/>
          <w:rtl w:val="true"/>
        </w:rPr>
        <w:t xml:space="preserve">רוטשילד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 וליצירת קש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אנדי וו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052-6337219</w:t>
      </w:r>
    </w:p>
    <w:p>
      <w:pPr>
        <w:pStyle w:val="Normal"/>
        <w:jc w:val="left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andywatts.blues@g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דב המ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050-6236684</w:t>
      </w:r>
    </w:p>
    <w:p>
      <w:pPr>
        <w:pStyle w:val="Normal"/>
        <w:jc w:val="left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dov@dovhammer.com</w:t>
        </w:r>
      </w:hyperlink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קרו גם באתר האינטרנט שלנו</w:t>
      </w:r>
      <w:r>
        <w:rPr>
          <w:sz w:val="28"/>
          <w:szCs w:val="28"/>
          <w:u w:val="single"/>
          <w:rtl w:val="true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www.blues-rebels.com</w:t>
        </w:r>
      </w:hyperlink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דובי רומן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796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ywatts.blues@gmail.com" TargetMode="External"/><Relationship Id="rId4" Type="http://schemas.openxmlformats.org/officeDocument/2006/relationships/hyperlink" Target="mailto:dov@dovhammer.com" TargetMode="External"/><Relationship Id="rId5" Type="http://schemas.openxmlformats.org/officeDocument/2006/relationships/hyperlink" Target="http://www.blues-rebels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2:00Z</dcterms:created>
  <dc:creator>camera</dc:creator>
  <dc:description/>
  <cp:keywords/>
  <dc:language>en-US</dc:language>
  <cp:lastModifiedBy>camera</cp:lastModifiedBy>
  <dcterms:modified xsi:type="dcterms:W3CDTF">2015-02-18T11:05:00Z</dcterms:modified>
  <cp:revision>5</cp:revision>
  <dc:subject/>
  <dc:title> </dc:title>
</cp:coreProperties>
</file>