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haroni"/>
          <w:sz w:val="72"/>
          <w:szCs w:val="72"/>
        </w:rPr>
      </w:pPr>
      <w:r>
        <w:rPr>
          <w:rFonts w:ascii="Arial" w:hAnsi="Arial" w:eastAsia="Times New Roman" w:cs="Aharoni"/>
          <w:b/>
          <w:b/>
          <w:bCs/>
          <w:sz w:val="72"/>
          <w:sz w:val="72"/>
          <w:szCs w:val="72"/>
          <w:rtl w:val="true"/>
        </w:rPr>
        <w:t>מיכאל קופמן ולהקתו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haroni"/>
          <w:sz w:val="56"/>
          <w:szCs w:val="56"/>
        </w:rPr>
      </w:pPr>
      <w:r>
        <w:rPr>
          <w:rFonts w:ascii="Arial" w:hAnsi="Arial" w:eastAsia="Times New Roman" w:cs="Aharoni"/>
          <w:sz w:val="56"/>
          <w:sz w:val="56"/>
          <w:szCs w:val="56"/>
          <w:rtl w:val="true"/>
        </w:rPr>
        <w:t>מלך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מיכאל קופמן הוא מוזיקאי שמנגן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מקליט ומופיע שנים רבות במסגרות שונות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מתקופת מועדון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רוקסן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מיתולוגי ועד היום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בסוף שנות ה </w:t>
      </w:r>
      <w:r>
        <w:rPr>
          <w:rFonts w:eastAsia="Times New Roman" w:cs="Arial" w:ascii="Arial" w:hAnsi="Arial"/>
          <w:sz w:val="28"/>
          <w:szCs w:val="28"/>
        </w:rPr>
        <w:t>9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מיכאל הריץ הרכב של חומר מקורי בשם ברירת שמשון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שלמרות התעניינות מצד חברת תקליטים גדולה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לבסוף הפרויקט לא יצא לדרך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עכשיו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אחרי הרבה שנים בתחום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מיכאל מביא את עצמו ואת הגיטרה שלו לקדמת הבמה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מלך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וא הסינגל הראשון מהאלבום שבדרך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שיר רוק פוליטי וציני עמוס בשכבות של גיטרות ודיסטורשנים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למרות הטקסט האקטואלי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את השיר מיכאל חיבר בשנת </w:t>
      </w:r>
      <w:r>
        <w:rPr>
          <w:rFonts w:eastAsia="Times New Roman" w:cs="Arial" w:ascii="Arial" w:hAnsi="Arial"/>
          <w:sz w:val="28"/>
          <w:szCs w:val="28"/>
        </w:rPr>
        <w:t>1999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כאשר ברקע מערכת הבחירות שבה התמודדו בנימין נתניהו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אהוד ברק ואיציק מרדכי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חבל שדברים לא זזים פה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!!!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תיהנו מהשי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יצירת קשר </w:t>
      </w:r>
      <w:r>
        <w:rPr>
          <w:rFonts w:cs="Arial" w:ascii="Arial" w:hAnsi="Arial"/>
          <w:color w:val="222222"/>
          <w:sz w:val="32"/>
          <w:szCs w:val="32"/>
          <w:rtl w:val="true"/>
        </w:rPr>
        <w:t>: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ייל</w:t>
      </w:r>
      <w:r>
        <w:rPr>
          <w:rFonts w:cs="Arial" w:ascii="Arial" w:hAnsi="Arial"/>
          <w:color w:val="222222"/>
          <w:sz w:val="32"/>
          <w:szCs w:val="32"/>
          <w:rtl w:val="true"/>
        </w:rPr>
        <w:t>:  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Mikeknd123@gmail.com</w:t>
        </w:r>
      </w:hyperlink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9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03a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03af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knd12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6</Words>
  <Characters>571</Characters>
  <CharactersWithSpaces>683</CharactersWithSpaces>
  <Paragraphs>14</Paragraphs>
  <Company>The Standard Institute Of ISRA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6:00Z</dcterms:created>
  <dc:creator>u82198</dc:creator>
  <dc:description/>
  <dc:language>en-US</dc:language>
  <cp:lastModifiedBy>AssafRav2014</cp:lastModifiedBy>
  <dcterms:modified xsi:type="dcterms:W3CDTF">2015-02-25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