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44"/>
          <w:szCs w:val="44"/>
        </w:rPr>
      </w:pPr>
      <w:r>
        <w:rPr>
          <w:rFonts w:cs="Arial" w:ascii="Arial" w:hAnsi="Arial" w:asciiTheme="minorBidi" w:cstheme="minorBidi" w:hAnsiTheme="minorBidi"/>
          <w:b/>
          <w:bCs/>
          <w:sz w:val="44"/>
          <w:szCs w:val="44"/>
        </w:rPr>
        <w:t>Dan Daniels &amp; Miss D-Star – Butterflies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המפיק השוויצרי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Dan Daniels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והווקאלסטית הקבועה שלו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Miss D Star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משחררים היט סינגל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Butterflies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שלישי מתוך אריך נגן מתוכנן בקרוב אחרי שני הסינגלים המוצלחים ששוחררו בשנה שעברה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One Day In Summer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Music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Butterflies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ווקאל אלקטרו האוס רדיופוני ורחבתי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ותו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387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66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5:00Z</dcterms:created>
  <dc:creator>Oren.Kristal</dc:creator>
  <dc:description/>
  <dc:language>en-US</dc:language>
  <cp:lastModifiedBy>Oren.Kristal</cp:lastModifiedBy>
  <dcterms:modified xsi:type="dcterms:W3CDTF">2015-03-23T0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