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sz w:val="48"/>
          <w:szCs w:val="48"/>
          <w:shd w:fill="FFFFFF" w:val="clear"/>
        </w:rPr>
        <w:t>Mike Candys ft. Max'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sz w:val="48"/>
          <w:szCs w:val="48"/>
          <w:shd w:fill="FFFFFF" w:val="clear"/>
        </w:rPr>
        <w:t>Last Man On Earth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מפיק העל והדי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יי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הכוכב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Mike Candys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שחתום על שורה ארוכה של להיטי על כובשיי מצעדי מכירות באירופה והמדורג ברשימת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100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הדי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ייס הגדולים בעולם של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DJ Magazine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חובר לזמר </w:t>
      </w:r>
      <w:r>
        <w:rPr>
          <w:rFonts w:ascii="Arial" w:hAnsi="Arial" w:asciiTheme="minorBidi" w:hAnsiTheme="minorBidi"/>
          <w:b/>
          <w:bCs/>
          <w:sz w:val="28"/>
          <w:szCs w:val="28"/>
        </w:rPr>
        <w:t>Max'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להוצאת ההיט סינגל המשותף החדש שלה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Last Man On Earth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Last Man On Earth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וא להיט שתופס את האוזן מהשמיעה הראשונה וכבר זוכה לתמיכה של הכוכבים הגדולים בעולם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David Guetta, Axwell, Tiesto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ואחרים שמשלבים אותו בסטים שלה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ריפים של גיטרות שנתמכים ע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י סינטים מרוממים ומשתלבים עם קולו העוצמתי ש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Max'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יוצרים ביחד להיט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ידידותי לרדיו ולהשמעו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קבלו אותו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לפלייליסט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073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6</Words>
  <Characters>480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2:33:00Z</dcterms:created>
  <dc:creator>orenk</dc:creator>
  <dc:description/>
  <dc:language>en-US</dc:language>
  <cp:lastModifiedBy>orenk</cp:lastModifiedBy>
  <dcterms:modified xsi:type="dcterms:W3CDTF">2015-04-18T2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