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40"/>
          <w:szCs w:val="40"/>
        </w:rPr>
      </w:pPr>
      <w:r>
        <w:rPr>
          <w:rFonts w:cs="Arial" w:ascii="Arial" w:hAnsi="Arial" w:asciiTheme="minorBidi" w:cstheme="minorBidi" w:hAnsiTheme="minorBidi"/>
          <w:b/>
          <w:bCs/>
          <w:sz w:val="40"/>
          <w:szCs w:val="40"/>
        </w:rPr>
        <w:t>Astoria ft. Pitbull -  Show Me What U Got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קבלו את הזמרת האמריקאית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Astoria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ואת המגה סטאר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</w:rPr>
        <w:t>Pitbull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בלהיט קיץ מדליק שמשלב לתוכו הוקליין בספרדית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p>
      <w:pPr>
        <w:pStyle w:val="Normal"/>
        <w:bidi w:val="1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להיט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>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20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43:00Z</dcterms:created>
  <dc:creator>Oren.Kristal</dc:creator>
  <dc:description/>
  <dc:language>en-US</dc:language>
  <cp:lastModifiedBy>Oren.Kristal</cp:lastModifiedBy>
  <dcterms:modified xsi:type="dcterms:W3CDTF">2015-04-29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