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מנואל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40"/>
          <w:sz w:val="40"/>
          <w:szCs w:val="40"/>
          <w:rtl w:val="true"/>
        </w:rPr>
        <w:t>פוצ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rtl w:val="true"/>
        </w:rPr>
        <w:t>'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טיינבאום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התחיל הקיץ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שיר חדש מתוך אלבומו השני עתיד לצאת בקרוב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אקסטרווגנט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סקר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לא בתעוזה ואי אפשר להישאר אדישים אל הקול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ו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צליח לעשות פופ לא מתנצל שתופס את האוזן והלב ומקפיץ בהופעותיו מאות אנ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שר להגיד שהתחיל הק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מים אלה היוצר המסקרן פוצח בגיוס הדסטארט לקראת אלבומו החדש שבדרך ומזמין את הקהל לתמוך ולקחת חלק פעיל בהמשך היצירה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ינק להאדסטארט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פעות קרו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0/6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ינקו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5/6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זק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רוש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9:00Z</dcterms:created>
  <dc:creator>Admin</dc:creator>
  <dc:description/>
  <dc:language>en-US</dc:language>
  <cp:lastModifiedBy>maya chalchinsky</cp:lastModifiedBy>
  <dcterms:modified xsi:type="dcterms:W3CDTF">2015-05-04T07:59:00Z</dcterms:modified>
  <cp:revision>2</cp:revision>
  <dc:subject/>
  <dc:title/>
</cp:coreProperties>
</file>