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Havana - Vita Bella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קבלו להיט קיץ ענ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Vita Bell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חיים הטוב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ava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גיע אלינו מרומניה לאחר הצלחה עצומה ש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בולגריה ובטורקיה מאז שיצא לראשונה לפני כחודש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רוב 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יליון צפיות ביוטיו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פקה עדכנית ומשובחת באנגלית שתואמת לאוזן ולטעם הישראלי ים תיכוני עם פזמונים באיטלק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Vita Bell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חיים הטוב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ליט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דיופונ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יצי וכיפ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58:00Z</dcterms:created>
  <dc:creator>Oren.Kristal</dc:creator>
  <dc:description/>
  <dc:language>en-US</dc:language>
  <cp:lastModifiedBy>Oren.Kristal</cp:lastModifiedBy>
  <dcterms:modified xsi:type="dcterms:W3CDTF">2015-05-17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