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גבר תתקדם</w:t>
      </w:r>
      <w:r>
        <w:rPr>
          <w:rFonts w:cs="Arial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קמילה </w:t>
      </w:r>
      <w:r>
        <w:rPr>
          <w:rFonts w:ascii="Arial" w:hAnsi="Arial" w:cs="Arial"/>
          <w:rtl w:val="true"/>
        </w:rPr>
        <w:t>עם שיר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 לפני צאת אלבום הבכ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מילה היא יוצרת שעוד לא נראתה כמוה במחוזות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את כריז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ב וצלילים שמגיעים מארץ רחו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נולדה בבא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רת אזרבי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שם חזרה אחרי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הקליט את אלבום הבכור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וה בלהק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ם הצטרפו נגנים מקומיים עם כלים אתניים מקו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מילה היא סוג של תופ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ת שצמחה מהשט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חפת אחריה קהל גדול ומאוהב שקופץ כל הדרך מהשיר הראשון ועד ההד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רב לתת לה לרדת מהב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נה האחרונה חרשה את הבמות והמועד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כל הופעה הופכת למסיב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חוסה בקהל משולה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כור ושמ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ר תתקדם מאיים להיות המנון הקיץ הקרוב ויש לו גם קליפ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hyperlink r:id="rId2">
        <w:r>
          <w:rPr>
            <w:rStyle w:val="InternetLink"/>
          </w:rPr>
          <w:t>https://www.youtube.com/watch?v=5FRIZ-r_j38&amp;feature=youtu.be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אללה תתקדמו ותלחצו פליי</w:t>
      </w:r>
      <w:r>
        <w:rPr>
          <w:rFonts w:cs="Arial" w:ascii="Arial" w:hAnsi="Arial"/>
          <w:rtl w:val="true"/>
        </w:rPr>
        <w:t>!</w:t>
      </w:r>
      <w:r>
        <w:rPr>
          <w:rFonts w:cs="Arial" w:ascii="Arial" w:hAnsi="Arial"/>
          <w:color w:val="1F497D"/>
          <w:rtl w:val="true"/>
        </w:rPr>
        <w:t xml:space="preserve">          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5/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פע השקה בבאר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867785" cy="15303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FRIZ-r_j38&amp;feature=youtu.b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0:00Z</dcterms:created>
  <dc:creator>maya chalchinsky</dc:creator>
  <dc:description/>
  <dc:language>en-US</dc:language>
  <cp:lastModifiedBy>maya chalchinsky</cp:lastModifiedBy>
  <dcterms:modified xsi:type="dcterms:W3CDTF">2015-05-26T09:30:00Z</dcterms:modified>
  <cp:revision>1</cp:revision>
  <dc:subject/>
  <dc:title/>
</cp:coreProperties>
</file>