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, ‏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אד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ש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</w:p>
    <w:p>
      <w:pPr>
        <w:pStyle w:val="Normal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shd w:fill="FF0000" w:val="clear"/>
        <w:bidi w:val="1"/>
        <w:ind w:left="0" w:right="0" w:hanging="0"/>
        <w:jc w:val="center"/>
        <w:rPr>
          <w:rFonts w:ascii="FbGorme Bold" w:hAnsi="FbGorme Bold" w:cs="FbGorme Bold"/>
          <w:b/>
          <w:b/>
          <w:bCs/>
          <w:color w:val="FFC000"/>
          <w:sz w:val="32"/>
          <w:szCs w:val="32"/>
        </w:rPr>
      </w:pPr>
      <w:r>
        <w:rPr>
          <w:rFonts w:ascii="FbGorme Bold" w:hAnsi="FbGorme Bold" w:cs="FbGorme Bold"/>
          <w:b/>
          <w:b/>
          <w:bCs/>
          <w:color w:val="FFC000"/>
          <w:sz w:val="32"/>
          <w:sz w:val="32"/>
          <w:szCs w:val="32"/>
          <w:rtl w:val="true"/>
        </w:rPr>
        <w:t>יותר קצבי</w:t>
      </w:r>
      <w:r>
        <w:rPr>
          <w:rFonts w:cs="FbGorme Bold" w:ascii="FbGorme Bold" w:hAnsi="FbGorme Bold"/>
          <w:b/>
          <w:bCs/>
          <w:color w:val="FFC000"/>
          <w:sz w:val="32"/>
          <w:szCs w:val="32"/>
          <w:rtl w:val="true"/>
        </w:rPr>
        <w:t xml:space="preserve">, </w:t>
      </w:r>
      <w:r>
        <w:rPr>
          <w:rFonts w:ascii="FbGorme Bold" w:hAnsi="FbGorme Bold" w:cs="FbGorme Bold"/>
          <w:b/>
          <w:b/>
          <w:bCs/>
          <w:color w:val="FFC000"/>
          <w:sz w:val="32"/>
          <w:sz w:val="32"/>
          <w:szCs w:val="32"/>
          <w:rtl w:val="true"/>
        </w:rPr>
        <w:t>יותר שמח</w:t>
      </w:r>
      <w:r>
        <w:rPr>
          <w:rFonts w:cs="FbGorme Bold" w:ascii="FbGorme Bold" w:hAnsi="FbGorme Bold"/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rFonts w:ascii="FbGorme Bold" w:hAnsi="FbGorme Bold" w:cs="FbGorme Bold"/>
          <w:b/>
          <w:b/>
          <w:bCs/>
          <w:color w:val="FFC000"/>
          <w:sz w:val="32"/>
          <w:sz w:val="32"/>
          <w:szCs w:val="32"/>
          <w:rtl w:val="true"/>
        </w:rPr>
        <w:t>אלבום חדש ומלא לזמר והיוצר</w:t>
      </w:r>
    </w:p>
    <w:p>
      <w:pPr>
        <w:pStyle w:val="Normal"/>
        <w:shd w:fill="000000" w:val="clear"/>
        <w:bidi w:val="1"/>
        <w:ind w:left="0" w:right="0" w:hanging="0"/>
        <w:jc w:val="center"/>
        <w:rPr>
          <w:rFonts w:ascii="FbGorme Bold" w:hAnsi="FbGorme Bold" w:cs="FbGorme Bold"/>
          <w:b/>
          <w:b/>
          <w:bCs/>
          <w:color w:val="FFFF00"/>
          <w:sz w:val="96"/>
          <w:szCs w:val="96"/>
        </w:rPr>
      </w:pPr>
      <w:r>
        <w:rPr>
          <w:rFonts w:ascii="FbGorme Bold" w:hAnsi="FbGorme Bold" w:cs="FbGorme Bold"/>
          <w:b/>
          <w:b/>
          <w:bCs/>
          <w:color w:val="FFFFFF"/>
          <w:sz w:val="96"/>
          <w:sz w:val="96"/>
          <w:szCs w:val="96"/>
          <w:rtl w:val="true"/>
        </w:rPr>
        <w:t>עמרם ביטון</w:t>
      </w:r>
      <w:r>
        <w:rPr>
          <w:rFonts w:ascii="FbGorme Bold" w:hAnsi="FbGorme Bold" w:cs="FbGorme Bold"/>
          <w:b/>
          <w:b/>
          <w:bCs/>
          <w:color w:val="FFFFFF"/>
          <w:sz w:val="96"/>
          <w:sz w:val="96"/>
          <w:szCs w:val="96"/>
          <w:rtl w:val="true"/>
        </w:rPr>
        <w:t xml:space="preserve"> </w:t>
      </w:r>
      <w:r>
        <w:rPr>
          <w:rFonts w:cs="FbGorme Bold" w:ascii="FbGorme Bold" w:hAnsi="FbGorme Bold"/>
          <w:b/>
          <w:bCs/>
          <w:color w:val="FFFFFF"/>
          <w:sz w:val="96"/>
          <w:szCs w:val="96"/>
          <w:rtl w:val="true"/>
        </w:rPr>
        <w:t xml:space="preserve">- </w:t>
      </w:r>
      <w:r>
        <w:rPr>
          <w:rFonts w:cs="FbGorme Bold" w:ascii="FbGorme Bold" w:hAnsi="FbGorme Bold"/>
          <w:b/>
          <w:bCs/>
          <w:color w:val="FFFF00"/>
          <w:sz w:val="96"/>
          <w:szCs w:val="96"/>
          <w:rtl w:val="true"/>
        </w:rPr>
        <w:t>"</w:t>
      </w:r>
      <w:r>
        <w:rPr>
          <w:rFonts w:ascii="FbGorme Bold" w:hAnsi="FbGorme Bold" w:cs="FbGorme Bold"/>
          <w:b/>
          <w:b/>
          <w:bCs/>
          <w:color w:val="FFFF00"/>
          <w:sz w:val="96"/>
          <w:sz w:val="96"/>
          <w:szCs w:val="96"/>
          <w:rtl w:val="true"/>
        </w:rPr>
        <w:t>התלהבות הלב</w:t>
      </w:r>
      <w:r>
        <w:rPr>
          <w:rFonts w:cs="FbGorme Bold" w:ascii="FbGorme Bold" w:hAnsi="FbGorme Bold"/>
          <w:b/>
          <w:bCs/>
          <w:color w:val="FFFF00"/>
          <w:sz w:val="96"/>
          <w:szCs w:val="9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FbGorme Bold" w:hAnsi="FbGorme Bold" w:cs="FbGorme Bold"/>
          <w:b/>
          <w:b/>
          <w:bCs/>
          <w:color w:val="FFFF00"/>
          <w:sz w:val="96"/>
          <w:szCs w:val="96"/>
        </w:rPr>
      </w:pPr>
      <w:r>
        <w:rPr>
          <w:rFonts w:cs="FbGorme Bold" w:ascii="FbGorme Bold" w:hAnsi="FbGorme Bold"/>
          <w:b/>
          <w:bCs/>
          <w:color w:val="FFFF00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רם בי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וזיקאי מוכשר שהפציע לאחר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זיקה שהוא יוצר מהווה ללא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ורה חדשה לעולם המוזיקה ה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לבום הבכור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להבות הל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יצא אתמול נחשב למלאכת מחשבת מושק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לווה אותו נבחרת נגנים מצוינת מהשורה הראשונה ב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המוזיקה המשובחת וגוון הקול המ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יצרים סקרנות ושאיפה להמשיך ולהקשיב עוד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לבום הבכור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להבות הל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ולטת היצירתיות של עמרם המשתלבת ומתאחדת עם צליל עשיר ומדו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שה שימוש במגוון כלים אמי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כמעט בלתי אפשרי לקטלג את המוזיקה של עמר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כותב מילים מתוך ליבו ואת ההשראה הוא שואב מהתורה ומגדולי עולם שיצקו את התוכן הרוחני האד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רם כותב ושר על נושאים שונים שממלאים את י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ווית יהודית מקורית ובלתי אמצ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שענת על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גם על כתבי רבני הדורות האחר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חרתי להשתמש במוזיקה 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צינור שיחבר</w:t>
      </w:r>
      <w:r>
        <w:rPr>
          <w:rFonts w:cs="Arial" w:ascii="Arial" w:hAnsi="Arial"/>
          <w:rtl w:val="true"/>
        </w:rPr>
        <w:t xml:space="preserve">'...", </w:t>
      </w:r>
      <w:r>
        <w:rPr>
          <w:rFonts w:ascii="Arial" w:hAnsi="Arial" w:cs="Arial"/>
          <w:rtl w:val="true"/>
        </w:rPr>
        <w:t>אומר היוצר עמרם ביטון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נש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ני בעולם התשובה שהתרגלו להאזין לסגנון מוזיקה מסוים שאינו מונח על שולחנם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אנ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וז ואפילו רגאיי ועדיין מבקש להתחז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בו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בשתי את סגנונות המוזיקה האלה על מילים קדושות שיסייעו להם להתחבר עוד יותר לאבינו שבשמ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אמין שניתן לשלב תורה ומוז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ב והרגש שלי נמצאים עמוק בין התווים</w:t>
      </w:r>
      <w:r>
        <w:rPr>
          <w:rFonts w:cs="Arial" w:ascii="Arial" w:hAnsi="Arial"/>
          <w:rtl w:val="true"/>
        </w:rPr>
        <w:t xml:space="preserve">..."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פני כחודש שחרר עמרם ביטון סינגל קיצב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danc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חת ה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ח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תלהבות הל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ילים של רבי נחמן מברסלב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תוך ספר המיד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רך שמחה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Arial"/>
          <w:rtl w:val="true"/>
        </w:rPr>
        <w:t>על ידי תנועות הגוף בא התלהבות הלב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תוך זמן ק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ך השיר ללהיט קיצבי ושמח המושמע ברדיו בלופ כמעט אינסו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גובות הרבות והצבעוניות המגיעות בגלל השיר והעובדה שרבים ורבות בישראל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או בו את השיר שירים אותם מעלה יותר מטפח מעל גבי קרקע – מלמדים שעם ישראל רוצה להתח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מין בתורותיו של רבנו נחמן ומבקש לשמוח עם התלהבות לי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עיבוד וההפקה המוזיקלית של האלבום חתום אורי שלזינ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ד המפיקים המוזיקליים  מהשורה הראשונה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צליח באמצעות אוזן רג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 מבין וכישרון מוכח להעצים את המוסיקה המיוחדת שיצר עמר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ראת הוצאת אלבום הבכ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חרר עמרם ביטון סינגל קצבי חדש מתוך האלבום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יודע עמוק בפנ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צפוי להפוך ללהיט כמו קודמו ואולי אף מעבר לכ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גם צורת ההפצה של האלבום החדש מקורית ולא שגרת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אלבום יופץ ברשת </w:t>
      </w:r>
      <w:r>
        <w:rPr>
          <w:rFonts w:cs="Arial" w:ascii="Arial" w:hAnsi="Arial"/>
        </w:rPr>
        <w:t>Mekimi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רשת האופנה לנשים ונערות הפרוסה ברחבי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הרוצה לרכוש את אלבום הבכור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להבות הלב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 xml:space="preserve">יכול להיכנס לאתר האינטרנט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ימ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די לצפות בכתובת הסניף הקרוב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mekimi-fashion.co.il</w:t>
        </w:r>
        <w:r>
          <w:rPr>
            <w:rStyle w:val="InternetLink"/>
            <w:rFonts w:cs="Arial" w:ascii="Arial" w:hAnsi="Arial"/>
            <w:rtl w:val="true"/>
          </w:rPr>
          <w:t>/</w:t>
        </w:r>
      </w:hyperlink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נגנים באלבום</w:t>
      </w:r>
      <w:r>
        <w:rPr>
          <w:rFonts w:cs="Arial" w:ascii="Arial" w:hAnsi="Arial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י נשיפה – ניצן עין ה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טרות – קלידים תכנותיים – אורי שלזינג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פים – ארז גינ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קס – אייל צ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סטרינג – יורם וזאן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00" w:val="clear"/>
        <w:bidi w:val="1"/>
        <w:ind w:left="0" w:right="0" w:hanging="0"/>
        <w:jc w:val="cente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לעוד פרטים</w:t>
      </w:r>
      <w:r>
        <w:rPr>
          <w:rFonts w:cs="Arial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Arial"/>
          <w:sz w:val="23"/>
          <w:sz w:val="23"/>
          <w:szCs w:val="23"/>
          <w:rtl w:val="true"/>
        </w:rPr>
        <w:t>קובי סלע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תקשורת כהלכה </w:t>
      </w:r>
      <w:r>
        <w:rPr>
          <w:rFonts w:cs="Arial" w:ascii="Arial" w:hAnsi="Arial"/>
          <w:sz w:val="23"/>
          <w:szCs w:val="23"/>
        </w:rPr>
        <w:t>054-4402805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212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l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FbGorme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9285" cy="1029335"/>
          <wp:effectExtent l="0" t="0" r="0" b="0"/>
          <wp:docPr id="2" name="תמונה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932305</wp:posOffset>
          </wp:positionH>
          <wp:positionV relativeFrom="paragraph">
            <wp:posOffset>-316230</wp:posOffset>
          </wp:positionV>
          <wp:extent cx="1457960" cy="1414780"/>
          <wp:effectExtent l="0" t="0" r="0" b="0"/>
          <wp:wrapNone/>
          <wp:docPr id="1" name="תמונה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l" w:hAnsi="Petel" w:eastAsia="Cambria Math" w:cs="Pete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כותרת עליונה תו"/>
    <w:qFormat/>
    <w:rPr>
      <w:rFonts w:ascii="Petel" w:hAnsi="Petel" w:cs="Petel"/>
      <w:sz w:val="24"/>
      <w:szCs w:val="24"/>
    </w:rPr>
  </w:style>
  <w:style w:type="character" w:styleId="Style16">
    <w:name w:val="כותרת תחתונה תו"/>
    <w:qFormat/>
    <w:rPr>
      <w:rFonts w:ascii="Petel" w:hAnsi="Petel" w:cs="Petel"/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kimi-fashion.co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10:00Z</dcterms:created>
  <dc:creator>user</dc:creator>
  <dc:description/>
  <cp:keywords/>
  <dc:language>en-US</dc:language>
  <cp:lastModifiedBy>kobis</cp:lastModifiedBy>
  <cp:lastPrinted>2014-12-15T18:58:00Z</cp:lastPrinted>
  <dcterms:modified xsi:type="dcterms:W3CDTF">2015-03-23T13:02:00Z</dcterms:modified>
  <cp:revision>4</cp:revision>
  <dc:subject/>
  <dc:title/>
</cp:coreProperties>
</file>