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פשוט</w:t>
      </w:r>
      <w:r>
        <w:rPr>
          <w:b/>
          <w:bCs/>
          <w:i/>
          <w:iCs/>
          <w:sz w:val="32"/>
          <w:szCs w:val="32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 הפרוייקט החדש של היוצרת והמוסיקאית  זהר ופסי</w:t>
      </w:r>
      <w:r>
        <w:rPr>
          <w:b/>
          <w:bCs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אחר השקת אלבומה הראשון</w:t>
      </w:r>
      <w:r>
        <w:rPr>
          <w:b/>
          <w:bCs/>
          <w:sz w:val="24"/>
          <w:szCs w:val="24"/>
          <w:rtl w:val="true"/>
        </w:rPr>
        <w:t>, "</w:t>
      </w:r>
      <w:r>
        <w:rPr>
          <w:b/>
          <w:b/>
          <w:bCs/>
          <w:sz w:val="24"/>
          <w:sz w:val="24"/>
          <w:szCs w:val="24"/>
          <w:rtl w:val="true"/>
        </w:rPr>
        <w:t>שיר לרוח ערב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מילים והלחנים באוסף הם של זהר ופסי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עיבוד והפקה מוסיקלית נדב ביטון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מבצעים הם אמנים מנוסים ומוכר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צד כאלו שזו להם חשיפה ראשונה</w:t>
      </w:r>
      <w:r>
        <w:rPr>
          <w:b/>
          <w:bCs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ה שיוצר חיבורים מרגשים ויוצאי דופן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רוכב על סוס לבן</w:t>
      </w:r>
      <w:r>
        <w:rPr>
          <w:i/>
          <w:i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וא הסינגל השלישי מתוך הפרוייקט </w:t>
      </w:r>
      <w:r>
        <w:rPr>
          <w:i/>
          <w:iCs/>
          <w:sz w:val="28"/>
          <w:szCs w:val="28"/>
          <w:rtl w:val="true"/>
        </w:rPr>
        <w:t>"</w:t>
      </w:r>
      <w:r>
        <w:rPr>
          <w:i/>
          <w:i/>
          <w:iCs/>
          <w:sz w:val="28"/>
          <w:sz w:val="28"/>
          <w:szCs w:val="28"/>
          <w:rtl w:val="true"/>
        </w:rPr>
        <w:t>פשוט</w:t>
      </w:r>
      <w:r>
        <w:rPr>
          <w:i/>
          <w:iCs/>
          <w:sz w:val="28"/>
          <w:szCs w:val="28"/>
          <w:rtl w:val="true"/>
        </w:rPr>
        <w:t>"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ל היוצרת זהר ופס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ר נכתב לזכרו של ר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עדי בריגה 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ושב בית שקמה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שר נהרג במהלך מבצע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וק אית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הוא בן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פחת בריגה הגיעה אל היוצרת במטרה לחלוק את כאבם ולהנציח את זכרו של עדי בשי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י שיחות ארו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ולות בדמעות ובצ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זכרונות וסיפ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כתב השי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יריו ימצאו בשיר שפע סימ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פטים ומאפיינים הלקוחים מחייו של עדי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יי משפח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ים יהיה זה סיפור מו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י מוכר מ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 חיי המשפחות השכולות בצל האובד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הי זכרו ברוך</w:t>
      </w:r>
      <w:r>
        <w:rPr>
          <w:sz w:val="24"/>
          <w:szCs w:val="24"/>
          <w:rtl w:val="true"/>
        </w:rPr>
        <w:t>.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03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fc40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c40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658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16:00Z</dcterms:created>
  <dc:creator>user</dc:creator>
  <dc:description/>
  <dc:language>en-US</dc:language>
  <cp:lastModifiedBy>user</cp:lastModifiedBy>
  <dcterms:modified xsi:type="dcterms:W3CDTF">2015-07-06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