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ד אליהו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בסינגל ראשון לקראת אלבום בכורה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עוד בן אדם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פקה מוסיקלי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שלומי אלון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הדג נח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tl w:val="true"/>
        </w:rPr>
        <w:drawing>
          <wp:inline distT="0" distB="0" distL="0" distR="0">
            <wp:extent cx="4086225" cy="2726055"/>
            <wp:effectExtent l="0" t="0" r="0" b="0"/>
            <wp:docPr id="1" name="תמונה 1" descr="C:\Users\user\AppData\Local\Microsoft\Windows\Temporary Internet Files\Content.Outlook\UV84JUE8\YouTube Pic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user\AppData\Local\Microsoft\Windows\Temporary Internet Files\Content.Outlook\UV84JUE8\YouTube Pic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הכירו א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ד אליהו</w:t>
      </w:r>
      <w:r>
        <w:rPr>
          <w:b/>
          <w:bCs/>
          <w:sz w:val="24"/>
          <w:szCs w:val="24"/>
          <w:rtl w:val="true"/>
        </w:rPr>
        <w:t xml:space="preserve">" - </w:t>
      </w:r>
      <w:r>
        <w:rPr>
          <w:b/>
          <w:b/>
          <w:bCs/>
          <w:sz w:val="24"/>
          <w:sz w:val="24"/>
          <w:szCs w:val="24"/>
          <w:rtl w:val="true"/>
        </w:rPr>
        <w:t>בן דנציג ואילן ארד אשר משחררים סינגל ראשון לקראת אלבום בכורה בהפקת שלומי אל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חבר להק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דג נחש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ד אליהו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מגישים ביצירתם פיוז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ן צבעוני של אוירה אורבנית וקיבוצניק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יט 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ז וגרוב ומעל הכל הרבה שמחה ורעננו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לן אר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סיקאי שהחל את דרכו בסצנת ה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ז בירושל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ספיק להיות נגן רחוב באמסטרדם במשך שלוש שנים ובהמשך להיות חלק מהפקות מוסיקליות רבות ולנגן בין היתר ע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קרולינה</w:t>
      </w:r>
      <w:r>
        <w:rPr>
          <w:b/>
          <w:bCs/>
          <w:sz w:val="24"/>
          <w:szCs w:val="24"/>
          <w:rtl w:val="true"/>
        </w:rPr>
        <w:t>, "</w:t>
      </w:r>
      <w:r>
        <w:rPr>
          <w:b/>
          <w:b/>
          <w:bCs/>
          <w:sz w:val="24"/>
          <w:sz w:val="24"/>
          <w:szCs w:val="24"/>
          <w:rtl w:val="true"/>
        </w:rPr>
        <w:t>אניקוקו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תומר יוסף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Cs/>
          <w:sz w:val="24"/>
          <w:szCs w:val="24"/>
        </w:rPr>
        <w:t>Subterranean Masquerade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יקי שביב ועוד רב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ן דנציג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ספיק לנגן גם הוא בהפקות מוסיקליות רבות בין היתר ע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דין דין אבי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לומי סרנג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יוני רוע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יהונתן אבישי ואבישי כהן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hird World Love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וולטר בלנדינג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נסה רוב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כושים העבר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ילה גורדן ועוד רבים ואף הקליט יחד עם מתי דנציג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ח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אלבום אישי בשם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שמת העץ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ד אליהו</w:t>
      </w:r>
      <w:r>
        <w:rPr>
          <w:color w:val="000000"/>
          <w:sz w:val="24"/>
          <w:szCs w:val="24"/>
          <w:rtl w:val="true"/>
        </w:rPr>
        <w:t>": "</w:t>
      </w:r>
      <w:r>
        <w:rPr>
          <w:color w:val="000000"/>
          <w:sz w:val="24"/>
          <w:sz w:val="24"/>
          <w:szCs w:val="24"/>
          <w:rtl w:val="true"/>
        </w:rPr>
        <w:t>נולדנו אל תוך העולם המתפורר של הקיבוץ של פע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חיפוש אחר דרך חד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פגיש אותנו בעיר תל אביב שאפשרה יוזמה וחשיבה מקורי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חרי שנים של ידידות ונגינה בהרכבים מגוונ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יחד ולחו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 xml:space="preserve">איחדנו כוחות ליצירה אחת שלמה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לים ומנגינה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 xml:space="preserve">שלומי אלון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דג נחש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ראה את הניצוץ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פיק מוזיקלית והתוצאה לפניכם</w:t>
      </w:r>
      <w:r>
        <w:rPr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 xml:space="preserve">ההופעות הקרובות 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גוסט באלווה בר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פארק תעשייה תומס אדיסון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גוסט בקיבוץ שער הגולן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ספטמבר מופע להקה באוזן באר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שישי צהריים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לפרטים נוספים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ירון כהן </w:t>
      </w:r>
      <w:hyperlink r:id="rId3">
        <w:r>
          <w:rPr>
            <w:rStyle w:val="InternetLink"/>
            <w:b/>
            <w:bCs/>
            <w:sz w:val="24"/>
            <w:szCs w:val="24"/>
          </w:rPr>
          <w:t>co.n.yaron@gmail.com</w:t>
        </w:r>
      </w:hyperlink>
      <w:r>
        <w:rPr>
          <w:b/>
          <w:bCs/>
          <w:sz w:val="24"/>
          <w:szCs w:val="24"/>
        </w:rPr>
        <w:t xml:space="preserve"> 050-7789393</w:t>
      </w:r>
      <w:r>
        <w:rPr>
          <w:b/>
          <w:bCs/>
          <w:sz w:val="24"/>
          <w:szCs w:val="24"/>
          <w:rtl w:val="true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3635" cy="793750"/>
          <wp:effectExtent l="0" t="0" r="0" b="0"/>
          <wp:docPr id="2" name="Image2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1a6c"/>
    <w:rPr>
      <w:color w:val="0000FF"/>
      <w:u w:val="single"/>
    </w:rPr>
  </w:style>
  <w:style w:type="character" w:styleId="Style14" w:customStyle="1">
    <w:name w:val="טקסט רגיל תו"/>
    <w:basedOn w:val="DefaultParagraphFont"/>
    <w:link w:val="PlainText"/>
    <w:uiPriority w:val="99"/>
    <w:qFormat/>
    <w:rsid w:val="00473623"/>
    <w:rPr>
      <w:rFonts w:ascii="Consolas" w:hAnsi="Consolas" w:eastAsia="Calibri" w:cs="David"/>
      <w:sz w:val="21"/>
      <w:szCs w:val="24"/>
    </w:rPr>
  </w:style>
  <w:style w:type="character" w:styleId="Style15" w:customStyle="1">
    <w:name w:val="טקסט בלונים תו"/>
    <w:basedOn w:val="DefaultParagraphFont"/>
    <w:link w:val="BalloonText"/>
    <w:qFormat/>
    <w:rsid w:val="001334b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587c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unhideWhenUsed/>
    <w:qFormat/>
    <w:rsid w:val="00473623"/>
    <w:pPr/>
    <w:rPr>
      <w:rFonts w:ascii="Consolas" w:hAnsi="Consolas" w:eastAsia="Calibri" w:cs="David"/>
      <w:sz w:val="21"/>
      <w:szCs w:val="24"/>
    </w:rPr>
  </w:style>
  <w:style w:type="paragraph" w:styleId="BalloonText">
    <w:name w:val="Balloon Text"/>
    <w:basedOn w:val="Normal"/>
    <w:link w:val="Style15"/>
    <w:qFormat/>
    <w:rsid w:val="001334b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5b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0</Words>
  <Characters>1151</Characters>
  <CharactersWithSpaces>137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10:00Z</dcterms:created>
  <dc:creator>user</dc:creator>
  <dc:description/>
  <dc:language>en-US</dc:language>
  <cp:lastModifiedBy>yerek</cp:lastModifiedBy>
  <cp:lastPrinted>2010-11-25T07:52:00Z</cp:lastPrinted>
  <dcterms:modified xsi:type="dcterms:W3CDTF">2015-07-22T10:43:00Z</dcterms:modified>
  <cp:revision>7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