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515493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כן היו ימים והיו שיר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יו רגעים שצלחו את כל השנ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כן היינו ילדים באמת ובתמ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זכרונות שהשארנו שום סופה לא תעלים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תבגרנו אבל לא מבוגרים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ריאליט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סלבס ולא גימי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לא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יר כמו ששיר היה פעם</w:t>
      </w:r>
      <w:r>
        <w:rPr>
          <w:rFonts w:cs="Arial" w:ascii="Arial" w:hAnsi="Arial"/>
          <w:color w:val="000000"/>
          <w:sz w:val="26"/>
          <w:szCs w:val="26"/>
          <w:rtl w:val="true"/>
        </w:rPr>
        <w:t>...</w:t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ריות של הרצל</w:t>
      </w:r>
      <w:r>
        <w:rPr>
          <w:rFonts w:cs="Arial" w:ascii="Arial" w:hAnsi="Arial"/>
          <w:color w:val="000000"/>
          <w:sz w:val="26"/>
          <w:szCs w:val="26"/>
          <w:rtl w:val="true"/>
        </w:rPr>
        <w:t>'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פרויקט 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ירים בטע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ריח נוסטלגי עם הפקה עדכנית ומודרני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ירים שהם סיפורי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סיפורים שמחזירים תקופו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חרי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נה של יצי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תיב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יר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גינה והפק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מעט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אמנים והרכבים מהשור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אשו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י ראוב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וגר תלמה –ילין</w:t>
      </w:r>
      <w:r>
        <w:rPr>
          <w:rFonts w:cs="Arial" w:ascii="Arial" w:hAnsi="Arial"/>
          <w:color w:val="000000"/>
          <w:sz w:val="26"/>
          <w:szCs w:val="26"/>
          <w:rtl w:val="true"/>
        </w:rPr>
        <w:t>,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שחרר פרוייקט מוזיקלי חד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שיתוף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כמה מהנגנים המוערכים ביותר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שר פד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די גולדשטיין ואבישי רו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סנונית הראשונה ״סובארו פשע״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תוב שיר אהבה שחוצה את גבולות הזמן והמקום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textAlignment w:val="baseline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יר של כל אחד ואחת מאיתנ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ם דילוגי הזמן בין עבר</w:t>
      </w:r>
      <w:r>
        <w:rPr>
          <w:rFonts w:cs="Arial" w:ascii="Arial" w:hAnsi="Arial"/>
          <w:color w:val="000000"/>
          <w:sz w:val="26"/>
          <w:szCs w:val="26"/>
          <w:rtl w:val="true"/>
        </w:rPr>
        <w:t>,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תיד והוו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6"/>
          <w:szCs w:val="26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6"/>
          <w:szCs w:val="26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26:00Z</dcterms:created>
  <dc:creator>AssafRav2014</dc:creator>
  <dc:description/>
  <cp:keywords/>
  <dc:language>en-US</dc:language>
  <cp:lastModifiedBy>AssafRav2014</cp:lastModifiedBy>
  <dcterms:modified xsi:type="dcterms:W3CDTF">2015-07-27T08:08:00Z</dcterms:modified>
  <cp:revision>3</cp:revision>
  <dc:subject/>
  <dc:title/>
</cp:coreProperties>
</file>