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שיר המעצר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אמנואל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פוצ</w:t>
      </w:r>
      <w:r>
        <w:rPr>
          <w:b/>
          <w:bCs/>
          <w:sz w:val="22"/>
          <w:szCs w:val="22"/>
          <w:rtl w:val="true"/>
        </w:rPr>
        <w:t xml:space="preserve">') </w:t>
      </w:r>
      <w:r>
        <w:rPr>
          <w:b/>
          <w:b/>
          <w:bCs/>
          <w:sz w:val="22"/>
          <w:sz w:val="22"/>
          <w:szCs w:val="22"/>
          <w:rtl w:val="true"/>
        </w:rPr>
        <w:t>שטיינבאו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sz w:val="22"/>
          <w:sz w:val="22"/>
          <w:szCs w:val="22"/>
          <w:rtl w:val="true"/>
        </w:rPr>
        <w:t>זהו סיפור משעשע על לילה שסופו במעצר לאחר שנתפס מחזיק באותו צמח מוכ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ל ריח מתקת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הוב ושנוא ושנוי במחלוקת שלאחרונה שב ועולה לכותרות בקונטציות יותר ויותר חיוביות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לגליזציה באר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, </w:t>
      </w:r>
      <w:r>
        <w:rPr>
          <w:sz w:val="22"/>
          <w:sz w:val="22"/>
          <w:szCs w:val="22"/>
          <w:rtl w:val="true"/>
        </w:rPr>
        <w:t>סגן שר הבריאות יעקב ליצמן שאישר לאחרונה מכירת קאנביס הרפואי בבתי מרקחת ועוד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sz w:val="22"/>
          <w:sz w:val="22"/>
          <w:szCs w:val="22"/>
          <w:rtl w:val="true"/>
        </w:rPr>
        <w:t>אמנואל שטיינבאום המכונה פוצ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הוציא לפני כעשור אלבום בכורה שסימן אותו כהבטחה ועורר עניין רב כלפי היוצר האקסצנטרי שדילג בטבעיות בין פופ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וק ופול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ביקורות שיבחו את התעוזה ואת הקול האמיץ והרענן שנגלה בין השירים והרדיו חיבק את שירי האלבום ובראשם א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מלים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240" w:before="0" w:after="200"/>
        <w:contextualSpacing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אז עבר כמעט עשור של חיים של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לטלות ותהפוכ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עת הוא חוזר עם אלבום חדש בשם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מראות ליליו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פניכם השיר החדש מתוכו</w:t>
      </w:r>
      <w:r>
        <w:rPr>
          <w:rFonts w:cs="Calibri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uto" w:line="240" w:before="0" w:after="20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  <w:drawing>
          <wp:inline distT="0" distB="0" distL="0" distR="0">
            <wp:extent cx="45720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Arial" w:hAnsi="Arial" w:eastAsia="Calibri" w:cs="Arial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17:00Z</dcterms:created>
  <dc:creator>maya chalchinsky</dc:creator>
  <dc:description/>
  <dc:language>en-US</dc:language>
  <cp:lastModifiedBy>maya chalchinsky</cp:lastModifiedBy>
  <dcterms:modified xsi:type="dcterms:W3CDTF">2015-08-11T09:49:00Z</dcterms:modified>
  <cp:revision>2</cp:revision>
  <dc:subject/>
  <dc:title/>
</cp:coreProperties>
</file>