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72"/>
          <w:sz w:val="72"/>
          <w:szCs w:val="72"/>
          <w:rtl w:val="true"/>
        </w:rPr>
        <w:t xml:space="preserve">שי לביא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בקצב הזמן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הילד ההו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 לבי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מר ויוצר המבצע את השירים שכתב והלחי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דוע גם כבמ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ריאוגרף ומוסיקאי שביים והפיק מחזות זמר ומופעים גדולים בכל רחבי הארץ ולהקות רבות שלחלקן כתב את הלחנים</w:t>
      </w:r>
      <w:r>
        <w:rPr>
          <w:rFonts w:eastAsia="Times New Roman" w:cs="Arial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קת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גפ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קת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רחוב</w:t>
      </w:r>
      <w:r>
        <w:rPr>
          <w:rFonts w:eastAsia="Times New Roman" w:cs="Arial" w:ascii="Arial" w:hAnsi="Arial"/>
          <w:sz w:val="24"/>
          <w:szCs w:val="24"/>
          <w:rtl w:val="true"/>
        </w:rPr>
        <w:t>"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 ביים להקות צבאיות רבות 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נגן על שלושה כ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סנת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קורדיון וגיטרה חשמל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סיקה ונגינה למד בקונסרבטוריון ואחר כך לאורך הדרך המוסיקלית למד והשתלם אצל אלכס וי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 צבי קרן 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י לביא הוציא שלושה אלבומים משיריו</w:t>
      </w:r>
      <w:r>
        <w:rPr>
          <w:rFonts w:eastAsia="Times New Roman" w:cs="Arial" w:ascii="Arial" w:hAnsi="Arial"/>
          <w:sz w:val="24"/>
          <w:szCs w:val="24"/>
          <w:rtl w:val="true"/>
        </w:rPr>
        <w:t>: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</w:t>
      </w:r>
      <w:bookmarkStart w:id="0" w:name="_GoBack"/>
      <w:bookmarkEnd w:id="0"/>
      <w:r>
        <w:rPr>
          <w:rFonts w:ascii="Arial" w:hAnsi="Arial" w:eastAsia="Times New Roman"/>
          <w:sz w:val="24"/>
          <w:sz w:val="24"/>
          <w:szCs w:val="24"/>
          <w:rtl w:val="true"/>
        </w:rPr>
        <w:t>ותב תכ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ו הפיק מוסיקלית אילן וירצברג 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ס אורב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מיים הם הגב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ם הפיק מוסיקלית נתן סלומ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תכנית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ס אורבא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מופיע עם הגיטרה החשמלית</w:t>
      </w:r>
      <w:r>
        <w:rPr>
          <w:rFonts w:eastAsia="Times New Roman" w:cs="Arial" w:ascii="Arial" w:hAnsi="Arial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גנים ושלוש זמרות ליוו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העיבודים וההפקה המוסיקלית עשה הגיטריסט והמוסיקאי נתן סלומון שגם מופיע לציד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117c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7c4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7:00Z</dcterms:created>
  <dc:creator>eyalpj</dc:creator>
  <dc:description/>
  <dc:language>en-US</dc:language>
  <cp:lastModifiedBy>eyalpj</cp:lastModifiedBy>
  <dcterms:modified xsi:type="dcterms:W3CDTF">2015-08-3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