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ef" w:hAnsi="Alef" w:eastAsia="Times New Roman" w:cs="Alef"/>
          <w:b/>
          <w:b/>
          <w:bCs/>
          <w:color w:val="222222"/>
          <w:sz w:val="56"/>
          <w:szCs w:val="56"/>
          <w:shd w:fill="FFFFFF" w:val="clear"/>
        </w:rPr>
      </w:pPr>
      <w:bookmarkStart w:id="0" w:name="OLE_LINK5"/>
      <w:bookmarkStart w:id="1" w:name="OLE_LINK4"/>
      <w:bookmarkStart w:id="2" w:name="OLE_LINK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0</wp:posOffset>
            </wp:positionH>
            <wp:positionV relativeFrom="margin">
              <wp:posOffset>485775</wp:posOffset>
            </wp:positionV>
            <wp:extent cx="3939540" cy="238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ef" w:hAnsi="Alef" w:eastAsia="Times New Roman" w:cs="Alef"/>
          <w:b/>
          <w:b/>
          <w:bCs/>
          <w:color w:val="222222"/>
          <w:sz w:val="56"/>
          <w:sz w:val="56"/>
          <w:szCs w:val="56"/>
          <w:shd w:fill="FFFFFF" w:val="clear"/>
          <w:rtl w:val="true"/>
        </w:rPr>
        <w:t>גדי פיינגולד – לך א</w:t>
      </w:r>
      <w:r>
        <w:rPr>
          <w:rFonts w:eastAsia="Times New Roman" w:cs="Alef" w:ascii="Alef" w:hAnsi="Alef"/>
          <w:b/>
          <w:bCs/>
          <w:color w:val="222222"/>
          <w:sz w:val="56"/>
          <w:szCs w:val="56"/>
          <w:shd w:fill="FFFFFF" w:val="clear"/>
          <w:rtl w:val="true"/>
        </w:rPr>
        <w:t>-</w:t>
      </w:r>
      <w:r>
        <w:rPr>
          <w:rFonts w:ascii="Alef" w:hAnsi="Alef" w:eastAsia="Times New Roman" w:cs="Alef"/>
          <w:b/>
          <w:b/>
          <w:bCs/>
          <w:color w:val="222222"/>
          <w:sz w:val="56"/>
          <w:sz w:val="56"/>
          <w:szCs w:val="56"/>
          <w:shd w:fill="FFFFFF" w:val="clear"/>
          <w:rtl w:val="true"/>
        </w:rPr>
        <w:t>לי תשוקתי</w:t>
      </w:r>
    </w:p>
    <w:p>
      <w:pPr>
        <w:pStyle w:val="Normal"/>
        <w:spacing w:lineRule="auto" w:line="240" w:before="0" w:after="0"/>
        <w:jc w:val="center"/>
        <w:rPr>
          <w:rFonts w:ascii="Alef" w:hAnsi="Alef" w:eastAsia="Times New Roman" w:cs="Alef"/>
          <w:b/>
          <w:b/>
          <w:bCs/>
          <w:color w:val="222222"/>
          <w:sz w:val="56"/>
          <w:szCs w:val="56"/>
          <w:shd w:fill="FFFFFF" w:val="clear"/>
        </w:rPr>
      </w:pPr>
      <w:r>
        <w:rPr>
          <w:rFonts w:eastAsia="Times New Roman" w:cs="Alef" w:ascii="Alef" w:hAnsi="Alef"/>
          <w:b/>
          <w:bCs/>
          <w:color w:val="222222"/>
          <w:sz w:val="56"/>
          <w:szCs w:val="5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56"/>
          <w:szCs w:val="56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56"/>
          <w:szCs w:val="5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lef" w:hAnsi="Alef" w:eastAsia="Times New Roman" w:cs="Alef"/>
          <w:color w:val="222222"/>
          <w:sz w:val="28"/>
          <w:szCs w:val="28"/>
          <w:shd w:fill="FFFFFF" w:val="clear"/>
        </w:rPr>
      </w:pP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סינגל חדש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 xml:space="preserve">שלישי במספר לגדי פיינגולד אחרי 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לא תיפול רוחי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ו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>-"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מוכרחים להיות שמח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".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 xml:space="preserve">את הפיוט 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לך א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לי תשוקתי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כתב ר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אברהם אבן עזרא והלחין גדי פיינגולד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lef" w:hAnsi="Alef" w:eastAsia="Times New Roman" w:cs="Alef"/>
          <w:color w:val="222222"/>
          <w:sz w:val="28"/>
          <w:szCs w:val="28"/>
          <w:shd w:fill="FFFFFF" w:val="clear"/>
        </w:rPr>
      </w:pP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lef" w:hAnsi="Alef" w:eastAsia="Times New Roman" w:cs="Alef"/>
          <w:sz w:val="28"/>
          <w:szCs w:val="28"/>
        </w:rPr>
      </w:pP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שמעתי לראשונה את הפיוט בבית כנסת תימני ביום הכיפור השני ששמרתי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כמה דקות לפני שהתחילה תפילת כל נדרי עלה הרב וסיפר על הפיוט הזה ומשמעותו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ר׳ אברהם אבן עזרא מתאר את המסע הצפוי לכל אחד מאיתנו לאחר המוות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כמו הפלגה לארץ רחוקה ולא נודעת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הוא שואל את עצמו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-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מה יהיה כאשר אפגוש את בוראי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האם יהיה מרוצה מהאופן שבו ביצעתי את שליחותי בעולם הזה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?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ואם חלילה התשובה היא לא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מה עלי לתקן כדי להצליח במשימה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ברגע הזה כל בית הכנסת שרו את הפיוט בלחן המפורסם של יאיר גדסי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אותו שמעתי לראשונה בחיי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זה היה רגע עוצמתי ביותר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המחשבה הראשונה שעברה לי בראש היא ״אני חייב להלחין את הפיוט הזה״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shd w:fill="FFFFFF" w:val="clear"/>
          <w:rtl w:val="true"/>
        </w:rPr>
        <w:t>המחשבה השנייה שעברה לי בראש היא ״מי אני שאלחין את הפיוט הזה״</w:t>
      </w:r>
      <w:r>
        <w:rPr>
          <w:rFonts w:eastAsia="Times New Roman" w:cs="Alef" w:ascii="Alef" w:hAnsi="Alef"/>
          <w:color w:val="222222"/>
          <w:sz w:val="28"/>
          <w:szCs w:val="28"/>
          <w:shd w:fill="FFFFFF" w:val="clear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lef" w:hAnsi="Alef" w:eastAsia="Times New Roman" w:cs="Alef"/>
          <w:color w:val="222222"/>
          <w:sz w:val="28"/>
          <w:szCs w:val="28"/>
        </w:rPr>
      </w:pPr>
      <w:r>
        <w:rPr>
          <w:rFonts w:eastAsia="Times New Roman" w:cs="Alef" w:ascii="Alef" w:hAnsi="Alef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lef" w:hAnsi="Alef" w:eastAsia="Times New Roman" w:cs="Alef"/>
          <w:color w:val="222222"/>
          <w:sz w:val="28"/>
          <w:szCs w:val="28"/>
        </w:rPr>
      </w:pP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>למרות שהמילים אינן מילותי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 xml:space="preserve">,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>אני מרגיש הזדהות מוחלטת כאילו כתבתי אותן בעצמי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 xml:space="preserve">.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>אני שמח להציג בפניכם את הגרסא שלי לפיוט הנצחי הזה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>.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  <w:u w:val="none"/>
          </w:rPr>
          <w:t>Ravassaf.pr@gmail.com</w:t>
        </w:r>
      </w:hyperlink>
      <w:bookmarkEnd w:id="0"/>
      <w:bookmarkEnd w:id="1"/>
      <w:bookmarkEnd w:id="2"/>
    </w:p>
    <w:sectPr>
      <w:headerReference w:type="default" r:id="rId5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f">
    <w:charset w:val="00"/>
    <w:family w:val="auto"/>
    <w:pitch w:val="variable"/>
  </w:font>
  <w:font w:name="EzerBlock_OE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25:00Z</dcterms:created>
  <dc:creator>AssafRav2014</dc:creator>
  <dc:description/>
  <cp:keywords/>
  <dc:language>en-US</dc:language>
  <cp:lastModifiedBy>AssafRav-Home</cp:lastModifiedBy>
  <dcterms:modified xsi:type="dcterms:W3CDTF">2015-09-06T09:16:00Z</dcterms:modified>
  <cp:revision>4</cp:revision>
  <dc:subject/>
  <dc:title/>
</cp:coreProperties>
</file>