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color w:val="222222"/>
          <w:sz w:val="28"/>
          <w:szCs w:val="28"/>
          <w:rtl w:val="true"/>
        </w:rPr>
        <w:drawing>
          <wp:inline distT="0" distB="0" distL="0" distR="0">
            <wp:extent cx="3810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" w:hAnsi="EzerBlock_OE Regular" w:cs="Carmela"/>
          <w:b/>
          <w:b/>
          <w:bCs/>
          <w:sz w:val="56"/>
          <w:szCs w:val="56"/>
          <w:lang w:val="en-US" w:eastAsia="en-US"/>
        </w:rPr>
      </w:pP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נתנאל</w:t>
      </w:r>
      <w:r>
        <w:rPr>
          <w:rFonts w:ascii="EzerBlock_OE Regular" w:hAnsi="EzerBlock_OE Regular" w:eastAsia="EzerBlock_OE Regular" w:cs="EzerBlock_OE Regular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אלינסון</w:t>
      </w:r>
      <w:r>
        <w:rPr>
          <w:rFonts w:ascii="EzerBlock_OE Regular" w:hAnsi="EzerBlock_OE Regular" w:eastAsia="EzerBlock_OE Regular" w:cs="EzerBlock_OE Regular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–</w:t>
      </w:r>
      <w:r>
        <w:rPr>
          <w:rFonts w:ascii="EzerBlock_OE Regular" w:hAnsi="EzerBlock_OE Regular" w:eastAsia="EzerBlock_OE Regular" w:cs="EzerBlock_OE Regular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האמנם</w:t>
      </w:r>
      <w:r>
        <w:rPr>
          <w:rFonts w:ascii="EzerBlock_OE Regular" w:hAnsi="EzerBlock_OE Regular" w:eastAsia="EzerBlock_OE Regular" w:cs="EzerBlock_OE Regular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Carmela" w:ascii="EzerBlock_OE Regular" w:hAnsi="EzerBlock_OE Regular"/>
          <w:b/>
          <w:bCs/>
          <w:sz w:val="56"/>
          <w:szCs w:val="56"/>
          <w:rtl w:val="true"/>
          <w:lang w:val="en-US" w:eastAsia="en-US"/>
        </w:rPr>
        <w:t>(</w:t>
      </w: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את</w:t>
      </w:r>
      <w:r>
        <w:rPr>
          <w:rFonts w:ascii="EzerBlock_OE Regular" w:hAnsi="EzerBlock_OE Regular" w:eastAsia="EzerBlock_OE Regular" w:cs="EzerBlock_OE Regular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תלכי</w:t>
      </w:r>
      <w:r>
        <w:rPr>
          <w:rFonts w:ascii="EzerBlock_OE Regular" w:hAnsi="EzerBlock_OE Regular" w:eastAsia="EzerBlock_OE Regular" w:cs="EzerBlock_OE Regular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ascii="EzerBlock_OE Regular" w:hAnsi="EzerBlock_OE Regular" w:cs="Carmela"/>
          <w:b/>
          <w:b/>
          <w:bCs/>
          <w:sz w:val="56"/>
          <w:sz w:val="56"/>
          <w:szCs w:val="56"/>
          <w:rtl w:val="true"/>
          <w:lang w:val="en-US" w:eastAsia="en-US"/>
        </w:rPr>
        <w:t>בשדה</w:t>
      </w:r>
      <w:r>
        <w:rPr>
          <w:rFonts w:cs="Carmela" w:ascii="EzerBlock_OE Regular" w:hAnsi="EzerBlock_OE Regular"/>
          <w:b/>
          <w:bCs/>
          <w:sz w:val="56"/>
          <w:szCs w:val="56"/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Carmela"/>
          <w:b/>
          <w:b/>
          <w:bCs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Carmela" w:ascii="Arial" w:hAnsi="Arial"/>
          <w:b/>
          <w:bCs/>
          <w:color w:val="222222"/>
          <w:sz w:val="32"/>
          <w:szCs w:val="32"/>
          <w:shd w:fill="FFFFFF" w:val="clear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armela"/>
          <w:sz w:val="32"/>
          <w:szCs w:val="32"/>
        </w:rPr>
      </w:pP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נתנאל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אלינסון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מוציא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שיר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שני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מתוך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אלבו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הבכור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Carmela" w:ascii="Arial" w:hAnsi="Arial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eastAsia="Times New Roman" w:cs="Carmela" w:ascii="Arial" w:hAnsi="Arial"/>
          <w:color w:val="222222"/>
          <w:sz w:val="32"/>
          <w:szCs w:val="32"/>
          <w:shd w:fill="FFFFFF" w:val="clear"/>
          <w:rtl w:val="true"/>
        </w:rPr>
        <w:t xml:space="preserve"> "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תלכי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בשדה</w:t>
      </w:r>
      <w:r>
        <w:rPr>
          <w:rFonts w:eastAsia="Times New Roman" w:cs="Carmela" w:ascii="Arial" w:hAnsi="Arial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בלחן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חדש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פרשנו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רעננ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shd w:fill="FFFFFF" w:val="clear"/>
          <w:rtl w:val="true"/>
        </w:rPr>
        <w:t>לשיר</w:t>
      </w:r>
      <w:r>
        <w:rPr>
          <w:rFonts w:eastAsia="Times New Roman" w:cs="Carmela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דווקא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ימי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לו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כשהשנא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שתולל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דרכי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סמרו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אימ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מדם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"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זועק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יר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ותר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ותר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אהוב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תלכי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שדה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נכתב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עיצומ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לחמ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עול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ניה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היישוב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ארץ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תאבל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חורבן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יהד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ירופה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כתב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גולדברג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כתשוב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נתן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לתרמן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טען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בימי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עקובי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ד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לו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הפסיק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טף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חיים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גולדברג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עומתו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ומר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ג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כעת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שיא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תסבוכת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המשיך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טף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חיי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להמשיך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אהוב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ייחל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ימי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פשט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הליכ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יחפ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שד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לף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טוענ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למר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כל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פשוטי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דברים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חיים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מותר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מותר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אהוב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!"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לחן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חדש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יר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קצבי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והשמח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יותר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וקח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מיל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מחוז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מח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מר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כל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שאלי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כיוונ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לאה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גולדברג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במילות</w:t>
      </w:r>
      <w:r>
        <w:rPr>
          <w:rFonts w:ascii="Arial" w:hAnsi="Arial" w:eastAsia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Carmela"/>
          <w:color w:val="222222"/>
          <w:sz w:val="32"/>
          <w:sz w:val="32"/>
          <w:szCs w:val="32"/>
          <w:rtl w:val="true"/>
        </w:rPr>
        <w:t>השיר</w:t>
      </w:r>
      <w:r>
        <w:rPr>
          <w:rFonts w:eastAsia="Times New Roman" w:cs="Carmela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color w:val="222222"/>
          <w:sz w:val="32"/>
          <w:szCs w:val="32"/>
          <w:lang w:val="en-US" w:eastAsia="en-US"/>
        </w:rPr>
      </w:pPr>
      <w:r>
        <w:rPr>
          <w:rFonts w:eastAsia="Times New Roman" w:cs="EzerBlock_OE Regular" w:ascii="EzerBlock_OE Regular" w:hAnsi="EzerBlock_OE Regular"/>
          <w:color w:val="222222"/>
          <w:sz w:val="32"/>
          <w:szCs w:val="3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06:00Z</dcterms:created>
  <dc:creator>AssafRav2014</dc:creator>
  <dc:description/>
  <cp:keywords/>
  <dc:language>en-US</dc:language>
  <cp:lastModifiedBy>AssafRav-Home</cp:lastModifiedBy>
  <dcterms:modified xsi:type="dcterms:W3CDTF">2015-10-17T19:37:00Z</dcterms:modified>
  <cp:revision>3</cp:revision>
  <dc:subject/>
  <dc:title/>
</cp:coreProperties>
</file>