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color w:val="222222"/>
          <w:sz w:val="28"/>
          <w:szCs w:val="28"/>
          <w:rtl w:val="true"/>
        </w:rPr>
        <w:drawing>
          <wp:inline distT="0" distB="0" distL="0" distR="0">
            <wp:extent cx="3036570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  <w:lang w:val="en-US" w:eastAsia="en-US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רובי רבינוביץ בשיר חדש מתוך אלבום הבכורה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- 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מסך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שיר המסך נכתב בתקופה לא קל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פתאום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כש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תה מרגיש לבד למרות שאתה ב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תוך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ערכת של זוגיות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צריך להוריד את המסכ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להתמודד עם פחד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לשנות פאזה  ולהמציא את עצמך מחדש בתוך המערכת הזוגי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sz w:val="28"/>
          <w:szCs w:val="28"/>
          <w:lang w:val="en-US" w:eastAsia="en-US"/>
        </w:rPr>
      </w:pPr>
      <w:r>
        <w:rPr>
          <w:rFonts w:ascii="EzerBlock_OE Regular;Arial" w:hAnsi="EzerBlock_OE Regular;Arial" w:cs="EzerBlock_OE Regular;Arial"/>
          <w:sz w:val="28"/>
          <w:sz w:val="28"/>
          <w:szCs w:val="28"/>
          <w:rtl w:val="true"/>
          <w:lang w:val="en-US" w:eastAsia="en-US"/>
        </w:rPr>
        <w:t>השיר נכתב והולחן על ידי רובי ועל הקולות בשיר אחראית רעות יהודאי הנפלאה</w:t>
      </w: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sz w:val="28"/>
          <w:szCs w:val="28"/>
          <w:lang w:val="en-US" w:eastAsia="en-US"/>
        </w:rPr>
      </w:pP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EzerBlock_OE Regular;Arial" w:cs="EzerBlock_OE Regular;Arial" w:ascii="EzerBlock_OE Regular;Arial" w:hAnsi="EzerBlock_OE Regular;Arial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EzerBlock_OE Regular;Arial" w:ascii="EzerBlock_OE Regular;Arial" w:hAnsi="EzerBlock_OE Regular;Arial"/>
            <w:sz w:val="28"/>
            <w:szCs w:val="28"/>
            <w:u w:val="none"/>
          </w:rPr>
          <w:t>Ravassaf.pr@gmail.com</w:t>
        </w:r>
      </w:hyperlink>
      <w:bookmarkEnd w:id="3"/>
      <w:bookmarkEnd w:id="4"/>
      <w:bookmarkEnd w:id="5"/>
    </w:p>
    <w:sectPr>
      <w:headerReference w:type="default" r:id="rId5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erBlock_OE 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39:00Z</dcterms:created>
  <dc:creator>AssafRav2014</dc:creator>
  <dc:description/>
  <dc:language>en-US</dc:language>
  <cp:lastModifiedBy>User</cp:lastModifiedBy>
  <dcterms:modified xsi:type="dcterms:W3CDTF">2015-10-18T06:39:00Z</dcterms:modified>
  <cp:revision>2</cp:revision>
  <dc:subject/>
  <dc:title/>
</cp:coreProperties>
</file>