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38350" cy="1085850"/>
            <wp:effectExtent l="0" t="0" r="0" b="0"/>
            <wp:docPr id="1" name="תמונה 1" descr="alin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alin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יר פוראי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חדש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להמשיך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זיק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יר פורא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חרר את סינג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משי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תוך אלבום ש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 שנכתב לאחרונה עוסק בשאיפה להתמ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הבה עצמית ולרצון ולצורך להמשיך בחיים למרות המהמורות שהחיים מזמנים ל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לבומו הראשון העונה לש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שאנ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חרר לפני כחודשיים וממנו יצאו מספר סינגלים לרדיו ביניהם השי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שבות טו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פה את</w:t>
      </w:r>
      <w:bookmarkStart w:id="0" w:name="_GoBack"/>
      <w:bookmarkEnd w:id="0"/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לבום כלל שירים שאותם כתב והלחין לאורך השנים ועוסקים בחוויות חי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ר פ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מר יוצר בן </w:t>
      </w:r>
      <w:r>
        <w:rPr>
          <w:rFonts w:cs="David" w:ascii="David" w:hAnsi="David"/>
          <w:sz w:val="28"/>
          <w:szCs w:val="28"/>
        </w:rPr>
        <w:t>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דל והתחנך בנהריה  ורא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 וכיום מתגורר בראשון לצ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ירותו הצבאי עשה בצנח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לעסוק במוזיקה בשנות 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נגן על גיטרה ופסנ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קבל לבית ספ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מ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מגמת הלחנה והחליט לו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ך השנים הוא כותב ומלחין שירים מקו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פיק להופיע במועדוני הופעות שונ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וגוס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בארב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עוד לצד הופעות במסגרת במות ש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גנונו המוזיקלי הוא רוק פופ כל שיריו עוסקים בחוויות החיוביות בחיי היומיום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יבתו פשוטה אך יש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נים האחרונות הוא מקליט יחד עם המפיק המוזיק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אובן ח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הערב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אחד העם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54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8</TotalTime>
  <Application>LibreOffice/7.4.7.2$Linux_X86_64 LibreOffice_project/40$Build-2</Application>
  <AppVersion>15.0000</AppVersion>
  <Pages>1</Pages>
  <Words>173</Words>
  <Characters>870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Alin</dc:creator>
  <dc:description/>
  <dc:language>en-US</dc:language>
  <cp:lastModifiedBy>Alink</cp:lastModifiedBy>
  <cp:lastPrinted>2015-10-21T11:47:00Z</cp:lastPrinted>
  <dcterms:modified xsi:type="dcterms:W3CDTF">2015-10-2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