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sz w:val="40"/>
          <w:szCs w:val="40"/>
        </w:rPr>
      </w:pPr>
      <w:r>
        <w:rPr>
          <w:rFonts w:ascii="Alef;Courier New" w:hAnsi="Alef;Courier New" w:cs="Alef;Courier New"/>
          <w:b/>
          <w:b/>
          <w:bCs/>
          <w:sz w:val="40"/>
          <w:sz w:val="40"/>
          <w:szCs w:val="40"/>
          <w:rtl w:val="true"/>
        </w:rPr>
        <w:t>מיטל טרבלסי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sz w:val="30"/>
          <w:sz w:val="30"/>
          <w:szCs w:val="30"/>
          <w:rtl w:val="true"/>
        </w:rPr>
        <w:t>בין המציאות לדימיון</w:t>
      </w:r>
      <w:r>
        <w:rPr>
          <w:rFonts w:cs="Alef;Courier New" w:ascii="Alef;Courier New" w:hAnsi="Alef;Courier New"/>
          <w:b/>
          <w:bCs/>
          <w:sz w:val="30"/>
          <w:szCs w:val="30"/>
          <w:rtl w:val="true"/>
        </w:rPr>
        <w:br/>
      </w:r>
      <w:r>
        <w:rPr>
          <w:rFonts w:ascii="Alef;Courier New" w:hAnsi="Alef;Courier New" w:cs="Alef;Courier New"/>
          <w:b/>
          <w:b/>
          <w:bCs/>
          <w:i/>
          <w:i/>
          <w:iCs/>
          <w:sz w:val="26"/>
          <w:sz w:val="26"/>
          <w:szCs w:val="26"/>
          <w:rtl w:val="true"/>
        </w:rPr>
        <w:t>מילים ולחן</w:t>
      </w:r>
      <w:r>
        <w:rPr>
          <w:rFonts w:cs="Alef;Courier New" w:ascii="Alef;Courier New" w:hAnsi="Alef;Courier New"/>
          <w:b/>
          <w:bCs/>
          <w:i/>
          <w:iCs/>
          <w:sz w:val="26"/>
          <w:szCs w:val="26"/>
          <w:rtl w:val="true"/>
        </w:rPr>
        <w:t xml:space="preserve">: </w:t>
      </w:r>
      <w:r>
        <w:rPr>
          <w:rFonts w:ascii="Alef;Courier New" w:hAnsi="Alef;Courier New" w:cs="Alef;Courier New"/>
          <w:b/>
          <w:b/>
          <w:bCs/>
          <w:i/>
          <w:i/>
          <w:iCs/>
          <w:sz w:val="26"/>
          <w:sz w:val="26"/>
          <w:szCs w:val="26"/>
          <w:rtl w:val="true"/>
        </w:rPr>
        <w:t>רן לוי ומאיר שטרית</w:t>
      </w:r>
      <w:r>
        <w:rPr>
          <w:rFonts w:cs="Alef;Courier New" w:ascii="Alef;Courier New" w:hAnsi="Alef;Courier New"/>
          <w:b/>
          <w:bCs/>
          <w:i/>
          <w:iCs/>
          <w:sz w:val="26"/>
          <w:szCs w:val="26"/>
          <w:rtl w:val="true"/>
        </w:rPr>
        <w:br/>
      </w:r>
      <w:r>
        <w:rPr>
          <w:rFonts w:cs="Alef;Courier New" w:ascii="Alef;Courier New" w:hAnsi="Alef;Courier New"/>
          <w:b/>
          <w:bCs/>
          <w:sz w:val="30"/>
          <w:szCs w:val="30"/>
          <w:rtl w:val="true"/>
        </w:rPr>
        <w:br/>
      </w:r>
      <w:r>
        <w:rPr>
          <w:rFonts w:cs="Alef;Courier New" w:ascii="Alef;Courier New" w:hAnsi="Alef;Courier New"/>
          <w:b/>
          <w:bCs/>
          <w:i/>
          <w:iCs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צריכה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כמו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הרגע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יכולה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עוד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בלעדיך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איך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חמקת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מבין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הידיים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מציירת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החול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סיפורים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מיום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אתמול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האושר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שכבה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בינתיים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מרגישה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הדרך</w:t>
      </w:r>
    </w:p>
    <w:p>
      <w:pPr>
        <w:pStyle w:val="Normal"/>
        <w:tabs>
          <w:tab w:val="clear" w:pos="720"/>
          <w:tab w:val="left" w:pos="1346" w:leader="none"/>
          <w:tab w:val="center" w:pos="4153" w:leader="none"/>
        </w:tabs>
        <w:spacing w:before="0" w:after="0"/>
        <w:jc w:val="center"/>
        <w:rPr>
          <w:rFonts w:ascii="Alef;Courier New" w:hAnsi="Alef;Courier New" w:cs="Alef;Courier New"/>
          <w:b/>
          <w:b/>
          <w:bCs/>
          <w:i/>
          <w:i/>
          <w:iCs/>
          <w:sz w:val="24"/>
          <w:szCs w:val="24"/>
        </w:rPr>
      </w:pP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שבה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הולכת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lef;Courier New" w:hAnsi="Alef;Courier New" w:cs="Alef;Courier New"/>
          <w:b/>
          <w:b/>
          <w:bCs/>
          <w:i/>
          <w:i/>
          <w:iCs/>
          <w:sz w:val="24"/>
          <w:sz w:val="24"/>
          <w:szCs w:val="24"/>
          <w:rtl w:val="true"/>
        </w:rPr>
        <w:t>עכשיו</w:t>
      </w:r>
      <w:r>
        <w:rPr>
          <w:rFonts w:cs="Alef;Courier New" w:ascii="Alef;Courier New" w:hAnsi="Alef;Courier New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lef;Courier New" w:hAnsi="Alef;Courier New" w:cs="Alef;Courier New"/>
          <w:sz w:val="24"/>
          <w:szCs w:val="24"/>
        </w:rPr>
      </w:pPr>
      <w:bookmarkStart w:id="0" w:name="_GoBack"/>
      <w:r>
        <w:rPr>
          <w:rFonts w:cs="Alef;Courier New" w:ascii="Alef;Courier New" w:hAnsi="Alef;Courier New"/>
          <w:sz w:val="24"/>
          <w:szCs w:val="24"/>
          <w:rtl w:val="true"/>
        </w:rPr>
        <w:br/>
      </w:r>
      <w:bookmarkEnd w:id="0"/>
      <w:r>
        <w:rPr>
          <w:rFonts w:cs="Alef;Courier New" w:ascii="Alef;Courier New" w:hAnsi="Alef;Courier New"/>
          <w:sz w:val="24"/>
          <w:szCs w:val="24"/>
          <w:rtl w:val="true"/>
        </w:rPr>
        <w:br/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לאחר הפירגון שקיבלו הסינגלים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כמו עוף החול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ו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רק טוב על העול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תחנות הרדיו השונות יוצא הסינגל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בין המציאות לדימיון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סינגל שלישי מהאלבום החדש שייצא בקרוב</w:t>
      </w:r>
      <w:r>
        <w:rPr>
          <w:rFonts w:cs="Alef;Courier New" w:ascii="Alef;Courier New" w:hAnsi="Alef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lef;Courier New" w:hAnsi="Alef;Courier New" w:cs="Alef;Courier New"/>
          <w:sz w:val="24"/>
          <w:szCs w:val="24"/>
        </w:rPr>
      </w:pPr>
      <w:r>
        <w:rPr>
          <w:rFonts w:cs="Alef;Courier New" w:ascii="Alef;Courier New" w:hAnsi="Alef;Courier New"/>
          <w:sz w:val="24"/>
          <w:szCs w:val="24"/>
          <w:rtl w:val="true"/>
        </w:rPr>
        <w:br/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הביצוע הקסום של מיטל לשיר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נועה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של נעמי שמר שחקוק בזיכרון של רבים מאיתנו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יה נקודת הפריצה שלה לתודעת הקהל ויריית הפתיחה לקריירה ענפה ומגוונת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.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מאז הוציאה מיטל שלושה אלבומים </w:t>
      </w:r>
      <w:r>
        <w:rPr>
          <w:rFonts w:cs="Alef;Courier New" w:ascii="Alef;Courier New" w:hAnsi="Alef;Courier New"/>
          <w:sz w:val="24"/>
          <w:szCs w:val="24"/>
          <w:rtl w:val="true"/>
        </w:rPr>
        <w:t>(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אלבום הבכורה</w:t>
      </w:r>
      <w:r>
        <w:rPr>
          <w:rFonts w:cs="Alef;Courier New" w:ascii="Alef;Courier New" w:hAnsi="Alef;Courier New"/>
          <w:sz w:val="24"/>
          <w:szCs w:val="24"/>
          <w:rtl w:val="true"/>
        </w:rPr>
        <w:t>, 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נשאר לי שיר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בהפקתו המוזיקלית של אלון אולארצ</w:t>
      </w:r>
      <w:r>
        <w:rPr>
          <w:rFonts w:cs="Alef;Courier New" w:ascii="Alef;Courier New" w:hAnsi="Alef;Courier New"/>
          <w:sz w:val="24"/>
          <w:szCs w:val="24"/>
          <w:rtl w:val="true"/>
        </w:rPr>
        <w:t>'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יק ושני אלבומים נוספים שיצאו בשנים האחרונות –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עוד חוזר הניגון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ו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שירת נעמי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) 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למדה משחק והשתתפה בסרט הישראלי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זולגות הדמעות מעצמן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שיצא לאקרנים ב</w:t>
      </w:r>
      <w:r>
        <w:rPr>
          <w:rFonts w:cs="Alef;Courier New" w:ascii="Alef;Courier New" w:hAnsi="Alef;Courier New"/>
          <w:sz w:val="24"/>
          <w:szCs w:val="24"/>
          <w:rtl w:val="true"/>
        </w:rPr>
        <w:t>-</w:t>
      </w:r>
      <w:r>
        <w:rPr>
          <w:rFonts w:cs="Alef;Courier New" w:ascii="Alef;Courier New" w:hAnsi="Alef;Courier New"/>
          <w:sz w:val="24"/>
          <w:szCs w:val="24"/>
        </w:rPr>
        <w:t>1994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ובסרט הדוקומנטרי 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פונאר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.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תיאטרון היא כיכבה בתפקיד הראשי במחזמר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סיפור הפרברים</w:t>
      </w:r>
      <w:r>
        <w:rPr>
          <w:rFonts w:cs="Alef;Courier New" w:ascii="Alef;Courier New" w:hAnsi="Alef;Courier New"/>
          <w:sz w:val="24"/>
          <w:szCs w:val="24"/>
          <w:rtl w:val="true"/>
        </w:rPr>
        <w:t>" (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לצד אקי אבני ונועה תשבי ובניהולו המוזיקלי של אלדד שרי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).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יא גם הוציאה ספר ילדים מצליח פרי עטה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שם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פילי אחד מכול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עניקה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כזכור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יצוע בלתי נשכח לשיר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ו רב חובל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ולקחה חלק בעוד מגוון פעילויות</w:t>
      </w:r>
      <w:r>
        <w:rPr>
          <w:rFonts w:cs="Alef;Courier New" w:ascii="Alef;Courier New" w:hAnsi="Alef;Courier New"/>
          <w:sz w:val="24"/>
          <w:szCs w:val="24"/>
          <w:rtl w:val="true"/>
        </w:rPr>
        <w:t>.</w:t>
        <w:br/>
        <w:br/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לאורך השנים ולצד כל הפעילויות הללו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ופיעה מיטל בפני קהל בכמה מופעים מרגשים ומיוחדי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בהם המופע 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תודה לחיים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משיריה של  מרסדס סוסה בעברית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 xml:space="preserve">וסדרת מופעים בשם 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עוד חוזר הניגון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"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יחד עם ד</w:t>
      </w:r>
      <w:r>
        <w:rPr>
          <w:rFonts w:cs="Alef;Courier New" w:ascii="Alef;Courier New" w:hAnsi="Alef;Courier New"/>
          <w:sz w:val="24"/>
          <w:szCs w:val="24"/>
          <w:rtl w:val="true"/>
        </w:rPr>
        <w:t>"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ר מוטי זעירא</w:t>
      </w:r>
      <w:r>
        <w:rPr>
          <w:rFonts w:cs="Alef;Courier New" w:ascii="Alef;Courier New" w:hAnsi="Alef;Courier New"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sz w:val="24"/>
          <w:sz w:val="24"/>
          <w:szCs w:val="24"/>
          <w:rtl w:val="true"/>
        </w:rPr>
        <w:t>העוסקת בסיפור חייהם ובשירתם של משוררים</w:t>
      </w:r>
      <w:r>
        <w:rPr>
          <w:rFonts w:cs="Alef;Courier New" w:ascii="Alef;Courier New" w:hAnsi="Alef;Courier New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lef;Courier New" w:hAnsi="Alef;Courier New" w:cs="Alef;Courier New"/>
          <w:sz w:val="24"/>
          <w:szCs w:val="24"/>
        </w:rPr>
      </w:pPr>
      <w:r>
        <w:rPr>
          <w:rFonts w:cs="Alef;Courier New" w:ascii="Alef;Courier New" w:hAnsi="Alef;Courier New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3415030</wp:posOffset>
            </wp:positionV>
            <wp:extent cx="7005955" cy="84772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בשנים האחרונות מיטל מתמקדת בעבודה על אלבום חדש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שכולל עשר יצירות מקוריות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רובן נכתבו והולחנו על ידי מיטל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 xml:space="preserve">, </w:t>
      </w:r>
      <w:r>
        <w:rPr>
          <w:rFonts w:ascii="Alef;Courier New" w:hAnsi="Alef;Courier New" w:cs="Alef;Courier New"/>
          <w:b/>
          <w:b/>
          <w:bCs/>
          <w:sz w:val="24"/>
          <w:sz w:val="24"/>
          <w:szCs w:val="24"/>
          <w:rtl w:val="true"/>
        </w:rPr>
        <w:t>בהפקתו המוזיקלית של שי וצר</w:t>
      </w:r>
      <w:r>
        <w:rPr>
          <w:rFonts w:cs="Alef;Courier New" w:ascii="Alef;Courier New" w:hAnsi="Alef;Courier New"/>
          <w:b/>
          <w:bCs/>
          <w:sz w:val="24"/>
          <w:szCs w:val="24"/>
          <w:rtl w:val="true"/>
        </w:rPr>
        <w:t>.</w:t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3:00Z</dcterms:created>
  <dc:creator>user</dc:creator>
  <dc:description/>
  <cp:keywords/>
  <dc:language>en-US</dc:language>
  <cp:lastModifiedBy>eyalpj</cp:lastModifiedBy>
  <dcterms:modified xsi:type="dcterms:W3CDTF">2015-11-11T07:44:00Z</dcterms:modified>
  <cp:revision>3</cp:revision>
  <dc:subject/>
  <dc:title/>
</cp:coreProperties>
</file>