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פוצ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רושלים שבסתיו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מנואל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ו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טיינבא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מד בפני הוצאת אלבומו החדש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המראות ליליו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עליו עבד בשנים האחר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עת יוצא מתוכו </w:t>
      </w:r>
      <w:r>
        <w:rPr>
          <w:rFonts w:cs="Arial" w:ascii="Arial" w:hAnsi="Arial"/>
          <w:sz w:val="28"/>
          <w:szCs w:val="28"/>
          <w:rtl w:val="true"/>
        </w:rPr>
        <w:t>-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רושלים שבס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לווה בקליפ מקסים המשלב סרטונים נוסטלגיים מילדותו בירושלים לצד צילומים עכשוויים של העיר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לום ועריכה אילן לווי וניר נוני אפרטי </w:t>
      </w:r>
      <w:r>
        <w:rPr>
          <w:rFonts w:cs="Arial" w:ascii="Arial" w:hAnsi="Arial"/>
          <w:sz w:val="28"/>
          <w:szCs w:val="28"/>
        </w:rPr>
        <w:t>ENG-T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פוצ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' 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 xml:space="preserve">הוציא לפני כעשור את אלבום הבכורה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אמנואל שטיינבאום מציג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פוצ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'"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שעורר סקרנות רבה כלפי היוצר הצעיר והאקסצנטרי שדילג בטבעיות בין פופ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רוק ופולק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הביקורות שיבחו את התעוזה ואת הקול האמיץ והרענן שנגלה בין השירים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 xml:space="preserve">והסינגל הראשון והמקפיץ מתוכו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נמלים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 xml:space="preserve"> – זכה להשמעות רבות בתחנות הרדיו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בשנים שחלפו בין האלבום הראשון לשני עבר פוצ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מסע של כתיבה והבשלה עד שהגיע לתוצאה הסופית ששמה דגש על הפקה מעודכנת אך לא פלסטית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אלבום שחוזר לשורשים המוסיקליים עליהם גדל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כמו ניק קייב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shd w:fill="FFFFFF" w:val="clear"/>
          <w:rtl w:val="true"/>
        </w:rPr>
        <w:t>טום וויטס ורדיוהד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6:00Z</dcterms:created>
  <dc:creator>maya chalchinsky</dc:creator>
  <dc:description/>
  <cp:keywords/>
  <dc:language>en-US</dc:language>
  <cp:lastModifiedBy>eyalpj</cp:lastModifiedBy>
  <dcterms:modified xsi:type="dcterms:W3CDTF">2015-12-14T09:53:00Z</dcterms:modified>
  <cp:revision>4</cp:revision>
  <dc:subject/>
  <dc:title/>
</cp:coreProperties>
</file>