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bookmarkStart w:id="0" w:name="_GoBack"/>
      <w:bookmarkEnd w:id="0"/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וידוי</w:t>
      </w:r>
      <w:r>
        <w:rPr>
          <w:sz w:val="36"/>
          <w:szCs w:val="36"/>
          <w:u w:val="single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יצירה משותפת לשלושה אמ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י ל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ית וינו אלעד וחוה פנח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י לשמן הלחין שלושה שירים של חוה פנח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ו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ע אי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בת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בתא והשרמוט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ם אח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הר ושכחה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תם שירי א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ותיה שונים של אישה אח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קספרס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רצי גבולות עולמה של א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ישה אוהבת איש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אישה שמתוכה צועקת כלבה או כלבה שהיא איש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שיר 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ה הממירה את אהבת ה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בת האיש וסוגדת לו כאוהבת פגני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ר הראשון הוא ביטוי של אהבה ארוטית 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ופיה ולריחותיה ובמיוחד לאזור עמק ש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 כ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ור האסור באהב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השיר התפרסם בשנת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ידוי אהבה לארץ שכה קשה לאה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ב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יר מתוך מחזור שירים שנקר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ב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 אישה שהיא כלבה או כלבה שהיא אישה  צועקת את כ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 יחס אדוניה אליה האומר לה שוב ושו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בה טו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א יודעת ומבינה שכאשר היא עושה רצון ב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כלבה טובה או אישה טו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הים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 עולם ש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 של הע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ה באהבתה ובכאבה ממירה את אלוהיה באיש אה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 נוכח ונעד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רית וינו אלעד על הפרויקט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בור שלי לשירים תמיד בא מהמ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כל כך קל היה לי להתחבר לאורי לש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וזיק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יודעת שזה נשמע כמו דבר והיפ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זה 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י תמיד בוחר טקסטים מרהיבים כשהוא רוצה להלח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 שנים שאני פוסע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דדה אחריו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השירים אני מקבלת מנותקי קונטקס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ים שלהן אומרות לי ה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 מאחוריה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קרן 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משנה את מחשבותיי על המילים עצמן ועל מה שהן עושות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פגשתי את ח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פע בבית אב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 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כשקראתי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ו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והוא נראה היה  לי שיר אהבה לס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תכלתי על ח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נתי שאולי לא הבנ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א אכן הסבירה שזה שיר אהבה למול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 קטן הצלחתי לשכנע אותה להעניק את השיר לקהילה הג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א מצמ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קצת 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הפתעה המשמ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פשטות והקבלה הטבעי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היא הראתה לי באופן מופלא שארוטיקה יכולה לבוא בשלל גוונים וצו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ם אח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בתא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נו כלבתא זה שיר אולטימטיבי לפי תפישת עול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רך שבה הוא נ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תוודעות של חוה עם סדרת ציורי הכלבתות של הציירת פאולה רגו המופלאה ועד להלחנת שלושה משירי מסכת כלבתא של חוה והפיכתם לשיר מולחן ומדובר אחד של א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פרויקט הזה הוא הנאה צרופה לי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וה שגם ל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ה פנחס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ופרת משוררת עורכת ומנהל אומנותית של כנס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סופ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ס ירושלים לסופרים ומשוררים יה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לארבע בנות וסבתא לשני נכ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יאה עד כה לאור אחד עשר ספרי שירה וספר שיחות על שירה ואומנות עם המשורר ישראל אלי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ה תורגמו לשפות רבות והתפרסמו כספרים ב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נ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קדוני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י ל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נתרן ומ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מן מנצח על תזמורות ובתי אופרה רבים בארץ ובעולם ביני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ילהרמונית 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ית האופרה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יאטרון ור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טרייסטה אי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להרמונית של יוהנסבו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להרמונית של בלגרד תזמורת הקאמרטה הישראלית 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מנהלו האמנותי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טיבל צלילי ילדות בחול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מנהלה האמנותי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ותת שי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חי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ר והנחלת השיר 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סק רבות בהלחנת שירי משוררים ויצירותיו מנוגנות 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ובאולמות רבים ברחבי 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בעל תואר דוקטור מאוניברסיטת בר אילן במלגת נשיא ה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 קיבל גם תעודת הצטיינות מיוחדת מכנסת ישראל ועוסק רבות גם בחינוך מוזיקלי למבוגרים ו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חבר סגל במרכז הבינתחומי בהרצל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b/>
          <w:b/>
          <w:bCs/>
          <w:sz w:val="24"/>
          <w:sz w:val="24"/>
          <w:szCs w:val="24"/>
          <w:rtl w:val="true"/>
        </w:rPr>
        <w:t>שרית וינו אלע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חק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מרת ובמא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גרת בית הספר למשחק בית צב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חקה בהצגות רבות בתיאטרון הבימ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רתם של שני אד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עקי ארץ אה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תיאטרון הקאמר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נר על הג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אלח שב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פחה ח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וף ט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תיאטרון בית לסי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ארוחה עם חבר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מה עושים עם ג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ני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אבודים ביונקרס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מו כן שיחקה בקולנוע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ינ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ולם מצחי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בטלוויזי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ורג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מו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מיד אותו חל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</w:rPr>
        <w:t>2009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זכתה בפרס הראשון על בימוי ההצג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ן של יע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סטיבל תיאטרונט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פרטי התקשרות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וה פנחס כה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לפון ניי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</w:rPr>
        <w:t>052-3206980</w:t>
      </w:r>
    </w:p>
    <w:p>
      <w:pPr>
        <w:pStyle w:val="Normal"/>
        <w:rPr>
          <w:rFonts w:ascii="Arial" w:hAnsi="Arial" w:asciiTheme="minorBidi" w:hAnsiTheme="minorBidi"/>
          <w:color w:val="777777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GB"/>
        </w:rPr>
        <w:t>כתובת מייל</w:t>
      </w:r>
      <w:r>
        <w:rPr>
          <w:rFonts w:ascii="Arial" w:hAnsi="Arial" w:asciiTheme="minorBidi" w:hAnsiTheme="minorBidi"/>
          <w:sz w:val="24"/>
          <w:szCs w:val="24"/>
          <w:rtl w:val="true"/>
          <w:lang w:val="en-GB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  <w:shd w:fill="FFFFFF" w:val="clear"/>
          </w:rPr>
          <w:t>cohenh2@bezeqint.net</w:t>
        </w:r>
      </w:hyperlink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ורי לשמן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val="en-GB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לפון ניי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lang w:val="en-GB"/>
        </w:rPr>
        <w:t>054-7349636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val="en-GB"/>
        </w:rPr>
        <w:t>כתובת מייל</w:t>
      </w:r>
      <w:r>
        <w:rPr>
          <w:rFonts w:ascii="Arial" w:hAnsi="Arial" w:asciiTheme="minorBidi" w:hAnsiTheme="minorBidi"/>
          <w:sz w:val="24"/>
          <w:szCs w:val="24"/>
          <w:rtl w:val="true"/>
          <w:lang w:val="en-GB"/>
        </w:rPr>
        <w:t xml:space="preserve">: </w:t>
      </w:r>
      <w:hyperlink r:id="rId3">
        <w:r>
          <w:rPr>
            <w:rStyle w:val="InternetLink"/>
            <w:rFonts w:ascii="Arial" w:hAnsi="Arial" w:asciiTheme="minorBidi" w:hAnsiTheme="minorBidi"/>
            <w:sz w:val="24"/>
            <w:szCs w:val="24"/>
            <w:lang w:val="en-GB"/>
          </w:rPr>
          <w:t>orileshman</w:t>
        </w:r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@gmail.com</w:t>
        </w:r>
      </w:hyperlink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0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28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henh2@bezeqint.net" TargetMode="External"/><Relationship Id="rId3" Type="http://schemas.openxmlformats.org/officeDocument/2006/relationships/hyperlink" Target="mailto:orileshm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079</Characters>
  <CharactersWithSpaces>3687</CharactersWithSpaces>
  <Paragraphs>7</Paragraphs>
  <Company>M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18:00Z</dcterms:created>
  <dc:creator>MOT</dc:creator>
  <dc:description/>
  <dc:language>en-US</dc:language>
  <cp:lastModifiedBy>רעות אבירן</cp:lastModifiedBy>
  <dcterms:modified xsi:type="dcterms:W3CDTF">2015-12-2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