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  <w:rtl w:val="true"/>
        </w:rPr>
        <w:t>שולי רנד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drawing>
          <wp:inline distT="0" distB="0" distL="0" distR="0">
            <wp:extent cx="234124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ascii="Tahoma" w:hAnsi="Tahoma" w:cs="Tahoma"/>
          <w:b/>
          <w:b/>
          <w:bCs/>
          <w:color w:val="FF0000"/>
          <w:sz w:val="56"/>
          <w:sz w:val="56"/>
          <w:szCs w:val="56"/>
          <w:rtl w:val="true"/>
        </w:rPr>
        <w:t>מים מתוקי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איר אריאל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מתוך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ת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'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מבינ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'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תי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"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מחזמר יחיד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שולי רנד שר מאיר אריא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ולי רנד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מוציא את השיר 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מים מתוקים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של מאיר אריאל כחלק מהמופע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ת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מבינ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תי</w:t>
      </w:r>
      <w:r>
        <w:rPr>
          <w:rFonts w:cs="Tahoma" w:ascii="Tahoma" w:hAnsi="Tahoma"/>
          <w:b/>
          <w:bCs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יר אהבה בסגנונו הייחודי של מאיר אריא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חד עם קולו העמוק של שולי רנד יוצר בלדה מרגשת ועוצמתי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ין שולי רנד למאיר אריאל מהדהד כל מנעד הישראליו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ולי רנד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על תשובה שחזר לבמות צולל לתוך התנ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ך המוסיקלי שהותיר אחריו מאיר אריאל וממשיך דיאלוג שהתפתח ביניהם עוד בחייו של מאיר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ת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מבינ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ת</w:t>
      </w:r>
      <w:r>
        <w:rPr>
          <w:rFonts w:ascii="Tahoma" w:hAnsi="Tahoma" w:cs="Tahoma"/>
          <w:b/>
          <w:b/>
          <w:bCs/>
          <w:rtl w:val="true"/>
        </w:rPr>
        <w:t>י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מחזמר יחיד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ילוב ייחודי ומסקרן של מיני מחזה ששזורים בתוכו שיריו הנפלאים של מאיר אריא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ביצוע יחיד של שולי רנד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ופע חדש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הפנט ומלא אהבה שמצליח להעלים את כל הפערים בעזרת מוזיקה וסיפור חזק וטוב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ולי רנד אחראי על כתיבת המחז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איר אריאל על המילים והלחנ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מופע השקה חגיגי יתקיים ברידינג </w:t>
      </w:r>
      <w:r>
        <w:rPr>
          <w:rFonts w:cs="Tahoma" w:ascii="Tahoma" w:hAnsi="Tahoma"/>
          <w:b/>
          <w:bCs/>
          <w:color w:val="FF0000"/>
          <w:u w:val="single"/>
        </w:rPr>
        <w:t>3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ביום שלישי ה </w:t>
      </w:r>
      <w:r>
        <w:rPr>
          <w:rFonts w:cs="Tahoma" w:ascii="Tahoma" w:hAnsi="Tahoma"/>
          <w:b/>
          <w:bCs/>
          <w:color w:val="FF0000"/>
          <w:u w:val="single"/>
        </w:rPr>
        <w:t>2.2.1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עם שולי על הבמה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סף תלמודי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ניהול מוזיקל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פסנתר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לי מגן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קונטר בס</w:t>
      </w:r>
      <w:r>
        <w:rPr>
          <w:rFonts w:cs="Tahoma" w:ascii="Tahoma" w:hAnsi="Tahoma"/>
          <w:b/>
          <w:bCs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דניאל שהם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גיטרות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ייל תלמודי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כלי נשיפה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סף רוט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כלי הקשה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ריאל קסיס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קאנון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כרמית חדיד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יחסי ציבור </w:t>
      </w:r>
      <w:r>
        <w:rPr>
          <w:rFonts w:cs="Tahoma" w:ascii="Tahoma" w:hAnsi="Tahoma"/>
          <w:b/>
          <w:bCs/>
        </w:rPr>
        <w:t>050787089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cs="David"/>
        <w:b/>
        <w:bCs/>
        <w:color w:val="333333"/>
      </w:rPr>
      <w:drawing>
        <wp:inline distT="0" distB="0" distL="0" distR="0">
          <wp:extent cx="882015" cy="343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jc w:val="center"/>
      <w:rPr>
        <w:color w:val="333333"/>
      </w:rPr>
    </w:pPr>
    <w:r>
      <w:rPr>
        <w:color w:val="333333"/>
        <w:rtl w:val="true"/>
      </w:rPr>
      <w:drawing>
        <wp:inline distT="0" distB="0" distL="0" distR="0">
          <wp:extent cx="593725" cy="440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9:17:00Z</dcterms:created>
  <dc:creator>user</dc:creator>
  <dc:description/>
  <dc:language>en-US</dc:language>
  <cp:lastModifiedBy>Carmit</cp:lastModifiedBy>
  <cp:lastPrinted>2015-03-22T16:24:00Z</cp:lastPrinted>
  <dcterms:modified xsi:type="dcterms:W3CDTF">2016-01-01T09:17:00Z</dcterms:modified>
  <cp:revision>2</cp:revision>
  <dc:subject/>
  <dc:title>מאיה משעול</dc:title>
</cp:coreProperties>
</file>