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="Arial" w:hAnsi="Arial" w:asciiTheme="minorBidi" w:hAnsiTheme="minorBidi"/>
          <w:b/>
          <w:bCs/>
          <w:sz w:val="48"/>
          <w:szCs w:val="48"/>
          <w:shd w:fill="FFFFFF" w:val="clear"/>
        </w:rPr>
        <w:t>Eva Simons ft. Sidney Samson Bludfir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אחרי ההצלחה המטאורית ש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Policeman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סינגל הסולו הראשון של הזמרת והיוצרת המדהימ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va Simon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היה מהלהיטים המושמעים ביותר והנמכרים ביותר בשנ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תטה גאה לפתוח את שנ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עם שחרור הלהיט החדש של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ludfir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Bludfir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וא פרי שיתוף פעולה נוסף ש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v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כבר רשמה בקרדיטים שלה שיתופי פעולה עם מגה סטארים כמ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will.i.am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frojack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מגה להיטים עולמיים שהביאו אותו לתודעה בינלאומית רחבה ומיקמו אותה במרכז הבמה עם בעלה – המפיק והיוצר הייחודי והנחשב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Sidney Samson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שיגר לפני מספר שנים את להיט הענקים העולמ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Riversid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הגיע למקום 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מצעד המכירות הבריטי ורשם הצלחות גדולות במצעדי המכירות באוסטרליה ובכל אירופה ושחתום גם על ההפקה והיצירה ש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Policeman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Bludfir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חדשני והדינאמי עם הסאונד הייחודי כבר נמצא בזינוק בעליה במצעד המכירות ההולנדי וצפוי לכבוש אויר פסגות של מצעדי מכירות רבים באירופה בזמן הקרוב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היום בישראל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פלייליסט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45</Words>
  <Characters>726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37:00Z</dcterms:created>
  <dc:creator>orenk</dc:creator>
  <dc:description/>
  <dc:language>en-US</dc:language>
  <cp:lastModifiedBy>orenk</cp:lastModifiedBy>
  <dcterms:modified xsi:type="dcterms:W3CDTF">2016-01-04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