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72"/>
          <w:sz w:val="72"/>
          <w:szCs w:val="72"/>
          <w:rtl w:val="true"/>
        </w:rPr>
        <w:t xml:space="preserve">שי לביא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Style w:val="Strong"/>
          <w:sz w:val="40"/>
          <w:sz w:val="40"/>
          <w:szCs w:val="40"/>
          <w:rtl w:val="true"/>
        </w:rPr>
        <w:t>רק לעוף איתך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 לבי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מר ויוצר המבצע את השירים שכתב והלחי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דוע גם כבמא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ריאוגרף ומוסיקאי שביים והפיק מחזות זמר ומופעים גדולים בכל רחבי הארץ ולהקות רבות שלחלקן כתב את הלחנים</w:t>
      </w:r>
      <w:r>
        <w:rPr>
          <w:rFonts w:eastAsia="Times New Roman" w:cs="Arial" w:ascii="Arial" w:hAnsi="Arial"/>
          <w:sz w:val="24"/>
          <w:szCs w:val="24"/>
          <w:rtl w:val="true"/>
        </w:rPr>
        <w:t>.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הקת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גפ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הקת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רחוב</w:t>
      </w:r>
      <w:r>
        <w:rPr>
          <w:rFonts w:eastAsia="Times New Roman" w:cs="Arial" w:ascii="Arial" w:hAnsi="Arial"/>
          <w:sz w:val="24"/>
          <w:szCs w:val="24"/>
          <w:rtl w:val="true"/>
        </w:rPr>
        <w:t>")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כ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 ביים להקות צבאיות רבות ועו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נגן על שלושה כל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סנת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קורדיון וגיטרה חשמל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סיקה ונגינה למד בקונסרבטוריון ואחר כך לאורך הדרך המוסיקלית למד והשתלם אצל אלכס ויי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 צבי קרן ועוד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שי לביא הוציא שלושה אלבומים משיריו</w:t>
      </w:r>
      <w:r>
        <w:rPr>
          <w:rFonts w:eastAsia="Times New Roman" w:cs="Arial" w:ascii="Arial" w:hAnsi="Arial"/>
          <w:sz w:val="24"/>
          <w:szCs w:val="24"/>
          <w:rtl w:val="true"/>
        </w:rPr>
        <w:t>: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תב תכנ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תו הפיק מוסיקלית אילן וירצברג 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יפוס אורב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מיים הם הגב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תם הפיק מוסיקלית נתן סלומו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תכניתו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יפוס אורבא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מופיע עם הגיטרה החשמלית</w:t>
      </w:r>
      <w:r>
        <w:rPr>
          <w:rFonts w:eastAsia="Times New Roman" w:cs="Arial" w:ascii="Arial" w:hAnsi="Arial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גנים ושלוש זמרות ליוו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ת העיבודים וההפקה המוסיקלית עשה הגיטריסט והמוסיקאי נתן סלומון שגם מופיע לציד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117c4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7c4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cc3d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7:00Z</dcterms:created>
  <dc:creator>eyalpj</dc:creator>
  <dc:description/>
  <dc:language>en-US</dc:language>
  <cp:lastModifiedBy>eyalpj</cp:lastModifiedBy>
  <dcterms:modified xsi:type="dcterms:W3CDTF">2016-01-0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