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ין לי אלא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י נחייסי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יבוד והפקה מוזיקל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פי קריספין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14500" cy="1809750"/>
            <wp:effectExtent l="0" t="0" r="0" b="0"/>
            <wp:docPr id="1" name="תמונה 0" descr="YP3_9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YP3_97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 רגעים בחייו של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 הוא מגיע לתובנה כי עליו לשח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 את עצמו ולחדול מהמרדף היום יומ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 לי אל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 הסינגל הראשון מתוך אלבומו השני של שי והוא מעין שיר תפילה וקבלה עכשוו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ה בה האדם המודרני רודף אחרי התוצאות ה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כח הוא לעיתים לע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שום ולקבל גם את הדרך ובעיקר את 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 נחייסי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יוצר ומבצע כתב והלחין את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 לי אל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 הופק מוזיקלית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רפי קריספ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ינואר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 שי את אלבום הבכורה שלו בהופעה חגיגית בתיאטרון תמו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 אירח את יהודה קיס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מופיע שי בכל רחבי הארץ וממשיך לצבור קהל נאמן שהולך וגדל עם 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חת מההופעות התארח ארז לב א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 האמנים האהובים על ש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ואר יופיעו שי נחייסי ונסיכי הזהב בבית היוצר במופע חגיגי בו יתארח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קובי פרחי ולוי בן ברוך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ירפות </w:t>
      </w:r>
      <w:r>
        <w:rPr>
          <w:sz w:val="24"/>
          <w:szCs w:val="24"/>
          <w:rtl w:val="true"/>
        </w:rPr>
        <w:t>.(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ניהו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צ ושיוו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רפי קריספין </w:t>
      </w:r>
      <w:r>
        <w:rPr>
          <w:color w:val="FF0000"/>
          <w:rtl w:val="true"/>
        </w:rPr>
        <w:t>| | </w:t>
      </w:r>
      <w:hyperlink r:id="rId3" w:tgtFrame="_blank">
        <w:r>
          <w:rPr>
            <w:rStyle w:val="InternetLink"/>
            <w:color w:val="FF0000"/>
          </w:rPr>
          <w:t>www.rafikrispin.co.il</w:t>
        </w:r>
      </w:hyperlink>
      <w:r>
        <w:rPr>
          <w:color w:val="FF0000"/>
        </w:rPr>
        <w:t> | 0505347606 |</w:t>
      </w:r>
      <w:hyperlink r:id="rId4" w:tgtFrame="_blank">
        <w:r>
          <w:rPr>
            <w:rStyle w:val="InternetLink"/>
            <w:color w:val="FF0000"/>
          </w:rPr>
          <w:t>rafikrispin@gmail.com</w:t>
        </w:r>
      </w:hyperlink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3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af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a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ikrispin.co.il/" TargetMode="External"/><Relationship Id="rId4" Type="http://schemas.openxmlformats.org/officeDocument/2006/relationships/hyperlink" Target="mailto:rafikrisp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10:00Z</dcterms:created>
  <dc:creator>Home</dc:creator>
  <dc:description/>
  <dc:language>en-US</dc:language>
  <cp:lastModifiedBy>eyalpj</cp:lastModifiedBy>
  <dcterms:modified xsi:type="dcterms:W3CDTF">2016-01-13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