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ליאור איצקוביץ</w:t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שמחה ומצב רוח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יאור איצקובי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ן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זמר ששר שירי קודש ועובד בימים אלו על אלבום בכור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ליאור חיפש שי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תן מצב רוח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ימים הא פשוטים שעם ישראל עוב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י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מחה ומצב רוח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כתב והלחין אוריאל 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נסה להביא קצת 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אופטימיות וקליל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sz w:val="32"/>
          <w:sz w:val="32"/>
          <w:szCs w:val="32"/>
          <w:rtl w:val="true"/>
        </w:rPr>
        <w:t>השיר הוקלט באולפני נעמה של המעבד נדב בביטון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16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44:00Z</dcterms:created>
  <dc:creator>eyalpj</dc:creator>
  <dc:description/>
  <dc:language>en-US</dc:language>
  <cp:lastModifiedBy>eyalpj</cp:lastModifiedBy>
  <cp:lastPrinted>2016-01-16T19:46:00Z</cp:lastPrinted>
  <dcterms:modified xsi:type="dcterms:W3CDTF">2016-01-16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