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נה היא אולי אחד ההרכבים הכי בלתי אפשריים להגדרה בנוף המוסיקלי הישראלי היו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קיימת כבר משנת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 משלבת קשת רחבה של סגנונות מוסיקלי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וק ישראלי ח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F</w:t>
      </w:r>
      <w:r>
        <w:rPr>
          <w:sz w:val="36"/>
          <w:sz w:val="36"/>
          <w:szCs w:val="36"/>
          <w:rtl w:val="true"/>
        </w:rPr>
        <w:t xml:space="preserve">אנק ו </w:t>
      </w:r>
      <w:r>
        <w:rPr>
          <w:sz w:val="36"/>
          <w:szCs w:val="36"/>
        </w:rPr>
        <w:t>P</w:t>
      </w:r>
      <w:r>
        <w:rPr>
          <w:sz w:val="36"/>
          <w:sz w:val="36"/>
          <w:szCs w:val="36"/>
          <w:rtl w:val="true"/>
        </w:rPr>
        <w:t>אנ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גאי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פ הו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ז</w:t>
      </w:r>
      <w:r>
        <w:rPr>
          <w:sz w:val="36"/>
          <w:szCs w:val="36"/>
          <w:rtl w:val="true"/>
        </w:rPr>
        <w:t xml:space="preserve">, , </w:t>
      </w:r>
      <w:r>
        <w:rPr>
          <w:sz w:val="36"/>
          <w:sz w:val="36"/>
          <w:szCs w:val="36"/>
          <w:rtl w:val="true"/>
        </w:rPr>
        <w:t>מוזיקה מזרחית ונגיעות קלות של רוק מתקד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ל כל א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מצא הטקסט של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א למעשה שפה חדשה בעברית המוסיק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מו המוס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 הטקסט מתמרן בין עברית גבוהה והשראות מן המקורות והתרבות הקלאסית העב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ין סלנ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בר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של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וטצי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 מילים מהונדסות גנטי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טקסט רווי השראות ציטוטים והשפ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יד אבי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יר אריאל ואלון אולאר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 החמישייה הקאמ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טלויזיה החינוכית והומר סימפסון</w:t>
      </w:r>
      <w:r>
        <w:rPr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טים ועקרבים הוא אלבומה השני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ל המילים והלחנים מאת אביב כהן </w:t>
      </w:r>
      <w:r>
        <w:rPr>
          <w:sz w:val="36"/>
          <w:szCs w:val="36"/>
        </w:rPr>
        <w:t>II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עט השיר האחרון שהוא גרסה חדשה לגמ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חן ח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שי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ץ טרופית יפ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 אהוד מנו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</Words>
  <Characters>61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8:00Z</dcterms:created>
  <dc:creator>USER</dc:creator>
  <dc:description/>
  <dc:language>en-US</dc:language>
  <cp:lastModifiedBy>USER</cp:lastModifiedBy>
  <dcterms:modified xsi:type="dcterms:W3CDTF">2015-12-3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