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ורטגה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רט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רענן הרשמי של ההיפ הופ המק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רזומה של שיתופי פעולה כגון הדג נח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סקאזי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קפה שחור וטונ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ימום לבלקן ביט בוקס בסבב הופעות בארצות הברית ועוד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ינגל הרשמי החדש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הכל טו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תוך האלבום שיצא בימים 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טיפה של אופטימיות שזורה בחרוז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רטגה משלב טקסטים ייחודיים שנכנסים ללב המאזינים בשילוב מקצבים בשלל סגנונות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  פופולאריים על קשת ההיפ הופ</w:t>
      </w:r>
      <w:r>
        <w:rPr>
          <w:sz w:val="32"/>
          <w:szCs w:val="32"/>
          <w:rtl w:val="true"/>
        </w:rPr>
        <w:t>.</w:t>
        <w:br/>
        <w:t> </w:t>
      </w:r>
      <w:r>
        <w:rPr>
          <w:sz w:val="32"/>
          <w:sz w:val="32"/>
          <w:szCs w:val="32"/>
          <w:rtl w:val="true"/>
        </w:rPr>
        <w:t>נמצא בעיצומו של סיבוב הופעות ארצי לרגל האלבום החדש שזוכה לאהדה וביקורות חיובי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36:00Z</dcterms:created>
  <dc:creator>eyalpj</dc:creator>
  <dc:description/>
  <dc:language>en-US</dc:language>
  <cp:lastModifiedBy>eyalpj</cp:lastModifiedBy>
  <dcterms:modified xsi:type="dcterms:W3CDTF">2016-01-18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