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"…</w:t>
      </w:r>
      <w:r>
        <w:rPr>
          <w:b/>
          <w:bCs/>
          <w:sz w:val="24"/>
          <w:szCs w:val="24"/>
        </w:rPr>
        <w:t>my life seems to have been one long search for the Mara who would devour all the others and give them significant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ty</w:t>
      </w:r>
      <w:r>
        <w:rPr>
          <w:rFonts w:cs="Arial"/>
          <w:b/>
          <w:b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Henry Miller</w:t>
      </w:r>
      <w:r>
        <w:rPr>
          <w:rFonts w:cs="Arial"/>
          <w:b/>
          <w:bCs/>
          <w:sz w:val="24"/>
          <w:szCs w:val="24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רא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  <w:shd w:fill="FFFFFF" w:val="clear"/>
        </w:rPr>
        <w:t>Codeless</w:t>
      </w:r>
      <w:r>
        <w:rPr>
          <w:b/>
          <w:bCs/>
          <w:i/>
          <w:iCs/>
          <w:sz w:val="28"/>
          <w:szCs w:val="28"/>
          <w:rtl w:val="true"/>
        </w:rPr>
        <w:t xml:space="preserve">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סינגל ראשון לקראת השקת האלבום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ארא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odeless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וא הסינגל הראשון של 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רכב שבראשו עומד יאיר סלע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 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אפשר לראות בו המשך למסע מוסיקלי שהתחיל בניו יורק שם הוא חי במשך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נים והופיע בהרכבים שונ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ODELESS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יא בלדת רוק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כבדה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רועה ועדינה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. 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שיכה העיקרית בשבילי הייתה הדקדנטיות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יא השורה שפותחת את סינגל</w:t>
      </w:r>
      <w:r>
        <w:rPr>
          <w:b/>
          <w:b/>
          <w:bCs/>
          <w:sz w:val="24"/>
          <w:sz w:val="24"/>
          <w:szCs w:val="24"/>
          <w:rtl w:val="true"/>
        </w:rPr>
        <w:t xml:space="preserve"> הבכ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Style w:val="Appleconvertedspace"/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ואולי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 xml:space="preserve">כך יהיה נכון להגדיר את האלבום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כולו שייצא בתחילת אפריל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פרוייקט נקרא המארא בהשראת הנרי מילר והספר ״ימים שקטים בקלישי״ שם מילר כותב ״נראה שכל חיי לא היו אלא חיפוש ארוך אחד אחר המארא״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odeless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ן וטקסט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איר סל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סיקא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איר סלע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יט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אבישג בוס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שרון קולטו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שן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ליאור בלאי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ופים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בן ברג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דן יעקב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ינור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כנאית קו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רן אור ביטו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קלט באולפני ברד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ק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פה סאונד ארט סטודי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סטרינ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מוליק דניאל “</w:t>
      </w:r>
      <w:r>
        <w:rPr>
          <w:b/>
          <w:bCs/>
          <w:sz w:val="24"/>
          <w:szCs w:val="24"/>
        </w:rPr>
        <w:t>HOOK &amp; high Mastering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ירה אן בינרט יחצ </w:t>
      </w:r>
      <w:r>
        <w:rPr>
          <w:b/>
          <w:bCs/>
          <w:sz w:val="24"/>
          <w:szCs w:val="24"/>
          <w:rtl w:val="true"/>
        </w:rPr>
        <w:t>/ / </w:t>
      </w:r>
      <w:hyperlink r:id="rId2" w:tgtFrame="_blank">
        <w:r>
          <w:rPr>
            <w:b/>
            <w:bCs/>
            <w:sz w:val="24"/>
            <w:szCs w:val="24"/>
          </w:rPr>
          <w:t>mira@mirabeinart.com</w:t>
        </w:r>
      </w:hyperlink>
      <w:r>
        <w:rPr>
          <w:b/>
          <w:bCs/>
          <w:sz w:val="24"/>
          <w:szCs w:val="24"/>
        </w:rPr>
        <w:t> / 052-7030504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a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5efc"/>
    <w:rPr/>
  </w:style>
  <w:style w:type="character" w:styleId="InternetLink">
    <w:name w:val="Hyperlink"/>
    <w:basedOn w:val="DefaultParagraphFont"/>
    <w:uiPriority w:val="99"/>
    <w:semiHidden/>
    <w:unhideWhenUsed/>
    <w:rsid w:val="00005e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@mirabeina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4:00Z</dcterms:created>
  <dc:creator>Maya Sela</dc:creator>
  <dc:description/>
  <dc:language>en-US</dc:language>
  <cp:lastModifiedBy>‏‏משתמש Windows</cp:lastModifiedBy>
  <dcterms:modified xsi:type="dcterms:W3CDTF">2016-01-21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