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שירי גולן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היו לילות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מופע השקה לאלבום המחווה לאסתר עופר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הזמרת והיוצרת שירי גולן במופע חי </w:t>
      </w:r>
      <w:r>
        <w:rPr>
          <w:rFonts w:ascii="Arial" w:hAnsi="Arial" w:cs="Arial"/>
          <w:rtl w:val="true"/>
        </w:rPr>
        <w:t>המציג ביצועים חדשים בעיבודים מרעננים של שירי אסתר עו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רסמו בארץ ו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ופע המחוו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ו ליל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בו מתארח </w:t>
      </w:r>
      <w:r>
        <w:rPr>
          <w:rFonts w:ascii="Arial" w:hAnsi="Arial" w:cs="Arial"/>
          <w:b/>
          <w:b/>
          <w:bCs/>
          <w:rtl w:val="true"/>
        </w:rPr>
        <w:t>דורי בן זא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לים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שירים היפים ביותר של מיטב היוצרים במוזיקה העב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תן אלת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ב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דכי זעי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ן אלמ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קוב אורלנד ועו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יני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ני שושנים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סתיו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b/>
          <w:b/>
          <w:bCs/>
          <w:rtl w:val="true"/>
        </w:rPr>
        <w:t>חיי אד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יש אילם גבוה וד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שר יצא כסינגל וזכה לביקורות נהדרות ולהשמעות רבות בר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האלבום הפיק קובי פ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לבד דורי בן זאב נוטל בו חלק גם הגיטריסט המוערך </w:t>
      </w:r>
      <w:r>
        <w:rPr>
          <w:rFonts w:ascii="Arial" w:hAnsi="Arial" w:cs="Arial"/>
          <w:b/>
          <w:b/>
          <w:bCs/>
          <w:rtl w:val="true"/>
        </w:rPr>
        <w:t>שי טוחנ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</w:rPr>
        <w:t>ג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ג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ימ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ת למשפחה מוזיקלית מופיעה מזה מספר שנים עם חומרים מק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הספיקה להופיע כזמרת וגיטריסטית לצד כמה מהאמנים הבולטים בארץ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גלי עט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רמי קפל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רי מימון</w:t>
      </w:r>
      <w:r>
        <w:rPr>
          <w:rFonts w:ascii="Arial" w:hAnsi="Arial" w:cs="Arial"/>
          <w:rtl w:val="true"/>
        </w:rPr>
        <w:t xml:space="preserve">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ירי גולן</w:t>
      </w:r>
      <w:r>
        <w:rPr>
          <w:rFonts w:cs="Arial" w:ascii="Arial" w:hAnsi="Arial"/>
          <w:rtl w:val="true"/>
        </w:rPr>
        <w:t>: "</w:t>
      </w:r>
      <w:r>
        <w:rPr>
          <w:rFonts w:ascii="Calibri" w:hAnsi="Calibri" w:eastAsia="Calibri" w:cs="Arial"/>
          <w:rtl w:val="true"/>
        </w:rPr>
        <w:t>האלב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נול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מתוך רצון להוקיר את אסתר עופרים על פועלה בתרבות הישראלית ומתוך רצון לשמר את הזמר ה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יקר של שנות ה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>.</w:t>
      </w:r>
      <w:r>
        <w:rPr>
          <w:rFonts w:eastAsia="Calibri" w:cs="Arial" w:ascii="Calibri" w:hAnsi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שי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מבטאים עבורי תמ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נות וגעגוע לתקופה שהולכת ונעלמת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ופע השק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מוצ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rFonts w:cs="Arial" w:ascii="Arial" w:hAnsi="Arial"/>
          <w:b/>
          <w:bCs/>
          <w:sz w:val="28"/>
          <w:szCs w:val="28"/>
        </w:rPr>
        <w:t>30.1.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rFonts w:cs="Arial" w:ascii="Arial" w:hAnsi="Arial"/>
          <w:b/>
          <w:bCs/>
          <w:sz w:val="28"/>
          <w:szCs w:val="28"/>
        </w:rPr>
        <w:t>20:3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ית היוצר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ג יורדי הסירה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אנגר </w:t>
      </w:r>
      <w:r>
        <w:rPr>
          <w:rFonts w:cs="Arial" w:ascii="Arial" w:hAnsi="Arial"/>
          <w:b/>
          <w:bCs/>
          <w:sz w:val="28"/>
          <w:szCs w:val="28"/>
        </w:rPr>
        <w:t>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נמל תל אביב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</w:rPr>
        <w:t>משתת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ירי גול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בי פרחי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גיטרה חשמלית וכלי נש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ן אפר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תופים וכלי ה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יא תובל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קונטרב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גב כה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גיט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ל עוז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קול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רח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דורי בן זאב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 טוחנר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גיטרה אקו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ן קופרמ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חליל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האזנה לאלבו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patiphon.co.il/music/cxp3006XCK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טר רו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הפקה המוסיקלית נתפרה בדיוק למידה של שירי ובקיצור יופי של אלבום עם ערך מוסף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ן של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לן לא רק בחרה בחוכמה אלא גם ביצעה היט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מקצב שמהלך כמדומה לפי קצבו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זי של האיש האילם הגבוה ועם עיבוד שבנסיבות אחרות אפשר היה לכנ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ז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בל בשיר הזה מוטב לקרוא ל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ק</w:t>
      </w:r>
      <w:r>
        <w:rPr>
          <w:rFonts w:cs="Arial" w:ascii="Arial" w:hAnsi="Arial"/>
          <w:rtl w:val="true"/>
        </w:rPr>
        <w:t>"."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חסי ציבור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ודד מזרח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odedtik@013.net</w:t>
        </w:r>
      </w:hyperlink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052-83459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1080" w:right="926" w:gutter="0" w:header="708" w:top="76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dtik@013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55:00Z</dcterms:created>
  <dc:creator>Koltura</dc:creator>
  <dc:description/>
  <dc:language>en-US</dc:language>
  <cp:lastModifiedBy>Owner</cp:lastModifiedBy>
  <cp:lastPrinted>2016-01-14T23:33:00Z</cp:lastPrinted>
  <dcterms:modified xsi:type="dcterms:W3CDTF">2016-01-23T13:55:00Z</dcterms:modified>
  <cp:revision>2</cp:revision>
  <dc:subject/>
  <dc:title>קומוניקט- הצוותא מארח: פסטיבל "בלי סיסמאות"</dc:title>
</cp:coreProperties>
</file>